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Login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allows your users to log straight onto the board or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bullshit like ansi's, oneliners, last call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is add this ppe into your logon script.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 file to how you want it and put the normal log in stu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login and just put the stuff you need into the quick lo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s a choice on how they log i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He BLaCK aSSaSSiN ---------------- toxic krystal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