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The 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puts security on the NUP. and also tells the user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omeone looks at the NUP it will log it in NUP.LOG and that 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mer was passing around the nup to anyone then you have a list of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know it and if your changing the nup every week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 the lamer and black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dit the cfg files and the NUP.PCB to match your board then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your CMD.LST  file. very easy h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THe BLaCK aSSaSSiN --------- TOXiC KRYSTAL PPE's -- +613-9770-9313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