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oser Li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PPE lists all users that have uploaded less then 500k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list a looser list. For the users to get of it they hav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ver 500k and this will make the users upload to get of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Install this PPE go into PCBSETUP.EXE and type B, B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MD.LST file and add this ppe in and then You have i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