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.toxic user k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ever hated all those shit dull user konfig [w] replacemen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 heres possibly the best user config you will 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es with full lightbars and 99% configurable also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 editor, comes with a 3 zips containing various ex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ing the look and feel of toxic user k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 PCBSETUP, go into File Locations (B), select Configuration Files (B)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edit the CMD.LST entry to look something like this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mand   Security   PPE/MNU File or Keystroke Replace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------   --------   -------------------------------------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W          10   C:\PCB\PPE\KONFIG\T-KONFIG.PP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 t-setup.exe and configure the look to suit your need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also create your own T-KONFIG.PCB to suit your boar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raw up your own ansi's change the position &amp; color of all the text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un t-setup.exe to configure this ppe no more of thse lame config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of the examples i supplied just unzip example#.zip into the      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                                                         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reetz go out to SiCk, tOXiC k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