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._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            _____|     /__/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 _/    /_ - .---------/    | ___/    /_____ -  -- --- 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(_    __/__/   _/    /--   _   \____/    __)___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/    /    /_________/\     |----'   |    |    |    �  toxic krystal!  �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`--------'            \____|        `---------' � masters of ppe's/ascii 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_______.--------._____.---.           _____  ___________________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_____|     /    /----/    /  __/____     _/    /_ \______     /     /_____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|    |  __/____/    /______  \     _)___(_    __/__/   __)   /    _/   rE/ :</w:t>
      </w:r>
    </w:p>
    <w:p>
      <w:pPr>
        <w:pStyle w:val="PreformattedText"/>
        <w:bidi w:val="0"/>
        <w:spacing w:before="0" w:after="0"/>
        <w:jc w:val="left"/>
        <w:rPr/>
      </w:pPr>
      <w:r>
        <w:rPr/>
        <w:t>`- |    _   \_ ---------- (_____/\-----   _/    /    /----/____/-----------' 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|----'                  `---------'`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all important tome of knowledge designed for wizPAGE v1.0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-|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1:prefa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ell i created this because i have not seen any GOOD pager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lay hsc files! .. so i created this ppe/exe in about 2 hours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d made all the graphics for it. i hope you enjo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opefully there aint any bugs, but there is usually there ar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 can contact wizard at wizard@sprint.com.au or call cybah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bs (whq of toxic krystal) on +613-97720841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lso check out the TK homepage o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t http://www.sprint.net.au/~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------------------: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| 0:conten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`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: preface  - boring bullshit about what the ppe doe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: contents - doh! what the fuck are you looking at?!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 install  - install docs, (include manual setup)..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: config   - how to configure this thingo!.........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: greetix! - blah blah.. i hate you, i hate you!!!!!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: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:insta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nzip tk-wp10.zip with -d .. eg pkunzip tk-wp10.zip -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dit chat.cfg line two and set it to your chat ppe path! for exampl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:\pcb\ppe\sick\chat\cha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d add this to your cmd.lst by doing th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un pcbsetup.exe and press b,b and hit f2 on cmd.lst and add it in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ag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--------------------: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| 2:confi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`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ry out the hsc music files use hscplay thefile.hsc and typ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cplay with no parameter to stop hsc playing.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the .hsc file being played just delete wizpage.hsc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py a .hsc from the \HSC directory and name it wizpage.hsc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page.cfg and you can change the amount of seconds you want user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age you for.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t the hours that users can page you in pcbsetup / configura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/ limits / allow sysop page start/stop time. make sure you chang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for every node.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-: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:greetix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lax: thanks for hanging around when i created this ppe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byss: thanks for testing this du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icken: thanks for creating hscplayer and source cod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ll of tk members and everyone i know .. you know who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---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info about the group read the nfo file, st00p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