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py Dir Sca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PPE is a replacement for the "z" command. It will sca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10 Different scan string. And you can scan the Whole BB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conference. Also you can user peramiter like "Z TEXT A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use the default command. Also there was somthing i thought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V1.0 that i didnt and now i have to this PPE will kick arse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now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love you, i hate you!!!!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) Run PCBSETUP.EXE and type "B", "B", and goto your CMD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in the TK-SCAN.PPE on the "Z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) run MKPCBTXT and on record 223 put in TK-13STF.PPE in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 area's PPE loads up after scanning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FG file so no time is wasted looking in mail conf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reets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titude: coz i know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niper: thanks for all thouse PPE's and your collection i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-Tess: better say hi.. havnt seen you for a 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byss: for the special uploads on my boar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lax: hurry up with sickchat 0.3 so i got my name in the doc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efa: the for the cool ax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rceress of Death: still waiting for the great board of yo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