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IPPY DIR SCAN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a replacement for the "z" command. It will sca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 Different scan string. And you can scan the Whole BB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. Also you can user peramiter like "Z TEXT A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un PCBSETUP.EXE and type "B", "B", and goto your CMD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n the TK-SCAN.PPE on the "Z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MKPCBTXT and on record 223 put in TK-13STF.PPE in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's PPE loads up after scanning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dit the CFG file so no time is wasted at the end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