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TIERRA.DOC  9-9-92  documentation for the Tierra Simul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ierra Simulator V4.0: Copyright (c) 1991, 1992 Tom Ray &amp; Virtual Lif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WHAT THIS PROGRAM IS, PUBLICATIONS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RELATED SOFTWARE (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QUICK START   &lt;-------------- You might want to start 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) DOS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) UNIX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RUNNING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)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) The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) The Birth-Deat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) The Geneban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) Restarting an O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)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1) The Bas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.1.1) The Bas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.1.2) 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1) The Siz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2) The Memory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3) The Genotyp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4) The Size Class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5) The Virtua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6) The Genome In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2)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3) The tierra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LISTING OF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SOUP_IN PARAMETERS (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THE INSTRUC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) Synopsis of the Fou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) Details of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) New Features in Sets 2 throug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THE ANCESTOR &amp; WRITING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) The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) Writing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IF YOU WANT TO MODIFY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1) Creating a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) Creating New Instruc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) Creating New Slicer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) Creating a Sexu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) Creating a Multi-cellula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CONFIGURATION AT COMPILE TIME (configur.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1) Problems wit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2) Problems Running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REGISTRATION &amp;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erra Simulator V4.0: Copyright (c) 1990, 1991, 1992 Thomas S.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Tom Ray, ray@brahms.udel.edu ray@santafe.edu (the bulk of th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Dan Pirone, cocteau@life.slhs.udel.edu (frontend, overhaul, s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om Uffner, tom@genie.slhs.udel.edu (rework of genebanker &amp;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f you purchased this program on disk, thank you for your suppor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obtained the source code through the net or friends, we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ribute an amount that represents the program's worth to yo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ke a check in US dollars payable to Virtual Life, and mail the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e of the two address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is license agreement has two pa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) The source code, documentation, and the beagle.exe file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) The executables (the .exe files in DOS) are for sale and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freely distributed (with the exception of the beagle.ex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Executables (binaries) on any platform (Unix, Mac, Amiga, DO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can not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two points are elabo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) The source code, documentation, and the beagle.exe file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ource code and documentation is copyrighte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ource code, documentation, and the beagle.exe file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ied and distributed without fees (contributions welcome)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This notice may not be removed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You may not try to make money by distributing the package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rocess that the code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You may not prevent others from copying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You may not distribute modified versions without clearly docum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anges and notifying the princip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The origin of this software must not be misrepresented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xplicit claim or by omission.  Since few users ever read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redits must appea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Altered versions must be plainly marked as such, and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isrepresented as being the original software.  Since few users ev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ources, credits must appea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) The executables (the .exe files in DOS) are for sale and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freely distributed (with the exception of the beagle.ex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Executables (binaries) on any platform (Unix, Mac, Amiga, DO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can not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executables (the .exe files in DOS) are copyrighted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erved.  You should treat this software just like a book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this software (the executables) may be used by any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may be freely moved from one computer to another so long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not used by more than one person at a time.  This applies to bina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The following provisions also apply in both cases 1 and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Virtual Life and the authors are not responsible for the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se of this software, no matter how awful, even if they arise from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Neither the name of Virtual Life, nor the authors of the cod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endorse or promote products derived from this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The provision of support and software updates is at 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contact Tom Ray (full address below) if you have questions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ke an exception to any of the abov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make changes to the code, or have suggestions fo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t us know!  If we use your suggestion, you will receive ful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``AS IS'' AN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RANTIES, INCLUDING, WITHOUT LIMITATION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om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Virtual Life              (September through Dec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P.O. Box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ewark, Delaware  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chool of Life &amp; Health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University of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ewark, DE  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ay@udel.edu (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302-831-2753 (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302-831-228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anta Fe Institute        (January through Aug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1660 Old Pecos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anta Fe, NM 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ay@santafe.edu (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505-984-8800 (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505-982-0565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HAT THIS PROGRAM IS, PUBLICATIONS,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source code creates a virtual computer and its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architecture has been designed in such a way tha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s are evolvable.  This means that the machine code can be mu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flipping bits at random) or recombined (by swapping segment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lgorithms), and the resulting code remains functional enoug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natural (or presumably artificial) selection to be abl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C source code which generates the virtual comput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everal programs written in the assembler code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Some of these were written by a human and does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pies of itself in the RAM of the virtual computer.  The others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, and are included to illustrate the power of natura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tual machine is an emulation of a MIMD (multip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multiple data stream) computer.  This is a massively paralle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each processor is capable of executing a sequence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from the other processors.  The parallelism is only e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licing, but there really are numerous virtual CPUs.  One CP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assigned to each ``creature'' (self-replicating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in the RAM of the virtual computer.  The RAM of the virtu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as the ``soup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system of the virtual computer provides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sharing services.  It also provides control for a variety of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course of evolution: three kinds of mutation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s, the allocation of CPU time to each creature,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, the spatial distribution of creatures, etc.  In addition,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vides a very elaborate observational system that keep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s and deaths, sequences the code of every creature, and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bank of successful genomes.  The operating system also provide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mating the ecological analysis, that is, for recording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taking place between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of the software currently being distributed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research grade implementation.  This means two things: 1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ery rapid development, and may not be completely bug free.  2)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go with modifiability and modularity over spee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bugs in the code, please report them to us. 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m and report them, we may have eliminated them,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vide you with a fixed version.  If not, we will be ab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, and would like to make the fix available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chosen modifiability over speed primarily because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the virtual computer was very poorly design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features that make it evolvable.  Specifically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third of the original instruction set is taken up by pu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from the stack; there are only two inter-register moves, ax to b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to dx; dx isn't used for anything (in the initial version, dx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emplate size, but that has been abandoned); there are no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PU registers and RAM; there is no I/O; and there i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a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ugust 1991, 100% of the original virtual CPU code was replac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de that does exactly the same thing.  However, the new cod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eneralized way, a meta-virtual computer, that makes it triv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machine architecture.  With the new implementation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t is possible for anyone to painlessly swap in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architecture and instruction set, and their innovation will be seam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within the heart of the elaborate observational software. 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ad the original design was, there was a temptation to fix 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omputer was reworked, but the original implementation wa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torical reasons.  In spite of its shortcomings, life prolif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that it created.  Things should get interesting as we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e.  The new organization of the code should make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ugust of 1992, the modifications of the previous August bore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ree new instruction sets were implemented.  These are document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below, and in general, eliminate most of the problem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k of the code and documentation was written by Tom Ray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listed at the end of this file.  Substantial contribu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by: Dan Pirone, cocteau@santafe.edu, has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erra project since the Fall of 1990.  Dan began work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Tierra in February 1992.  Dan has written the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working on a phylogeny tool that should be comp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of 1992.  Tom Uffner, tom@genie.slhs.udel.edu, reworked the geneb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mbler/disassembler in the Fall of 1991.  Marc Cyg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@udel.edu, developed the ALmond monitor, a separat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that displays activity in a running Tierra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havior of this software is described in the following pub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1991.  ``Is it alive, or is it GA?'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of the 1991 International Conference on Genetic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. Belew, R. K., and L. B. Booker, San Mateo, CA: Morgan Kaufmann, 527-5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1991.  ``An approach to the synthesis of life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Life II, Santa Fe Institute Studies in the Sci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, vol. XI, Eds. Farmer, J. D., C. Langton, S. Rasmussen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aylor, Redwood City, CA: Addison-Wesley, 371-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1991.  ``Population dynamics of digital organism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Life II Video Proceedings,  Ed. C.G. La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 City, CA: Addison We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1991.  ``Evolution and optimization of digital organism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Excellence in Supercomputing: The IBM 1990 Contest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, Eds. Keith R. Billingsley, Ed Derohanes, Hilton Brown,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, GA, 30602, The Baldwin Press, The University of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1992.  ``Evolution ecology and optimization of digital organism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Fe Institute working paper (available in the ftp site as tierr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erra.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erra Simulator has been widely reported in the media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ost of the national or international reports that I a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f some news report not on this list, please send m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 (John Maynard Smith, UK) February 27, 1992: ``Byte-sized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we badly need a comparative biology.  So far, we have been able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evolving system and we cannot wait for interstellar f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 with a second.  If we want to discover generaliz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ing systems, we will have to look at artificial ones.  Ray's stud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art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(Mitchell Waldrop, USA) August 21, 1992: ``Artificial Life's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, Startlingly realistic simulations of organisms, eco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are unfolding on computer screens as researchers try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s of living thing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Times (Malcolm Browne, USA) August 27, 1991: ``Livel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Blurs Definition of Life.  Software forms, obeying Darwin's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 to avoid the `reaper'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 Earth Review (Steven Levy, USA) Fall 1992: ``Artificial Lif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for a New Creation.''  Reprinted from a book of the same nam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ntheon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News (John Travis, USA) August 10, 1991: ``Digital Darwini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Ecosystem.  Evolving `life' flourishes and surpri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electronic world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 (Laurence Hurst &amp; Richard Dawkins, UK) May 21,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ife in a test tub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merican (John Rennie, USA) January 1992: ``Cybernetic Parasi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... has been hailed as the most sophisticated artificial-lif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developed..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cientist (Roger Lewin, UK) February 22, 1992: ``Life and dea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world.  No one can turn back the evolutionary clock,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fate of a rich menagerie of artificial organisms as they e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del world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ist (Anon, UK) January 4, 1992: ``The meaning of `lif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the origin of life, scientists are switc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set to the computer.  In the process, they are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it means to be aliv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 (Esther Dyson, US) April 28, 1992: ``Artificial World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cientist in Tierra Cognita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 (Jocelyn Paine, UK) January 9, 1992: ``Unravelling the lo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rdial soup.  Tierran machine code is so adaptable it survives.  Joc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e charts the evolution of artificial life within the computer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hi (Katsura Hattori, Japan) September 15, 1992: Title in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el (Ariel Kyrou, France) April 1992: ``Visite Guidee Aux Extrem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cience: La Vie Artificielle.  Etes-vous pr\^{e}ts \`{a} entr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vers vertigineux de la vie artificielle?  Un champ scientifique tout 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quel se penchent les grosses t\^{e}tes et les Nobel de l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\'{e}ricain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icle of Higher Education (David Wilson, USA) December 4,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pproaching Artificial Life on a Computer.  Survival-of-the-fi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organisms dramatically illustrate Darwinian principle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robitti (Pekka Tolonen, Finland) November 1991: ``Olemmeko humano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nen koe?  Tierra simuloi el\"{a}m\"{a}\"{a}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o (Giovanni Caprara, Italy) September 1991: ``Anche il compute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 un figlio.  Un biologo americano ha creato un software capac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re programmi che si evolvono da soli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eMoney (Riccardo Orizio, Italy) November 1991: ``Cos\`{\i} ho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ita al softwar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orld (Michael Alexander, USA) September 30, 1991: ``Tierra ad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studies.  A computerized world created on an IBM PC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l-world benefits for scientist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eddeutsche Zeitung (Konrad Peters, Germany) October 21,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Die Evolution im Computer.  `K\"{u}nstliches Leben' hilft Biolo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kern auf die Spr\"{u}ng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Interessante (Anon, Brazil) November 1991: ``A vida dent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dor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Review (Susan Scheck, USA) April 14, 1991: ``Is It Live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mory?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iere Della Sera (Giovanni Capara, Italy) August 28, 1991: ``Pron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il programma che si riproduce.  Il computer `padre' crea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ca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ta (Tom Ottmar, Norway) March 1992: ``Den Lever!  En `skabning'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\aa r af nuller og \'{e}nere, er vokset ud af indamaden p\aa \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g er blevet en videnskabelig sensation i USA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ess (Theresa Humphrey, USA) October 1991: ``Bringing li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U of D biologist's program is self-replicating, shows evolutio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vedomr\aa det (Jakob Skipper, Denmark) December 6, 1990: ``Kunstigt l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kommer det kunstige liv.  En voksende gruppe af dataloger, biolo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kere, psykologer og mange andre forskere efterlinger p\aa \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naturlige liv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ELATED SOFTWARE (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erra simulator is the central piece of a growing set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ory programs aid in observing the results of Tierra run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lect one or both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) The Beagle Explorer which graphically displays the output that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to disk.  Beagle runs only on DOS systems, and while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is available, Beagle uses the Greenleaf Data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, and that source can not be distributed (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leaf Software, 16479 Dallas Parkway, Bent Tree Tower Two, Suite 5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las, Texas, 75248, phone: 214-248-2561).  Beagle w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in the executable form.  Once you have the executab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ble to run them on your PC, and you will not need Green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need Greenleaf if you plan to modify the source code.  Bea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configured only for the CGA or VGA graphics modes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on request, in time.  Beagle executables are now availab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irtual Life, or in the same ftp site as the Tierra source c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: /beagle.  If you pick up the Beagle execut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tp site, remember to trasfer the files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) The ALmond Monitor which displays activity in a running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or.  ALmond runs as a simultaneous but independent process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rra) on the same or on a seperate machine, and establishe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 communication with Tierra.  ALmond can be attached to and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running Tierra simulator without interrupting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nd runs only on unix systems supporting X Windows.  The entire AL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is available.  Almond was developed and tested on Sun 3 a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machines.  It was developed under X11R4 by Marc Cygnus.  Dan Pi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s now taken over ALmo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QUICK 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eps required to run the system on DOS and UNIX a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so there are two sets of instru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) DOS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btained the Tierra software on disk,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care of steps 1 - 3, so you can skip to step 4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the software over the net, start with step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1)  You should have a directory containing the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five subdirectories: td, gb1, gb2, gb3, and gb4.  The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where a record of births and deaths will be written.  The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ontain the initial genomes used to innoculate the so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maps.  The genebanker will save new genomes to the gb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b directory for each of the four instruc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2)  You must compile the assember/disassembler, ar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, tierra.  We include the two Turbo C V 2.0 projec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.prj and arg.prj.  If you are using a more rec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such as Borland C++, you must use the Borland project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inary project file.  Just list the files listed in the tw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 that are provided.  Compile these projects using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.  Put the executable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3)  You must assemble the initial genomes, as bina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.  To do this, go into the gb1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 c 0080.gen 80 0080aaa.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binary file 0080.gen which contains a creat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innoculate the soup, the ancestor 0080aaa.  You can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ed by disassembling the genome,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 x 0080.gen 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ascii file 0080aaa.  Compare it to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aaa.tie (it will not be exactly the same).  Before you start a run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.gen to 0080gen.vir, in order to have a virgin copy for use la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anoth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0080.gen 0080gen.v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the same for each of the four gb directories (gb1, gb2, gb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b4).  Be sure to assemble the genomes listed at th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oup_in files (soup_in1, soup_in2, soup_in3, soup_in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4)  Go back to the source code directory and examin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_in1.  This file contains all of the parameters that control the ru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set up to innoculate the soup with one cell of genotype 0080aa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un for 500 million instructions in a soup of 50,000 instruc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a text editor if you want to modify this file.  If you us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be sure that you write the file back out as a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5)  Run the simulator by typing: t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6)  When the run is over, if you want to start a new ru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lean up the genebank, because the simulator will read in all ge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bank at startup.  The best way to do this is to use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provided for this purpose: clr1.bat, clr2.bat, clr3.bat and clr4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discussing a run of instruction set 1, use clr1.bat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1 to the DOS prompt.  The batch file will take care of th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a cumulative genebank in successive run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umulative clear batch files: cclr1.bat, cclr2.bat, cclr3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clr4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) UNIX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1)  You should have a directory containing the source code a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: td and gb1, gb2, gb3 and gb4.  The td (tiedat)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record of births and deaths will be written.  The gb (gene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ontain the initial genomes used to innoculate the so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map, and the genebanker will save new genomes to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2)  You must compile the assember/disassembler, ar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, tierra.  There is a Makefile included to perform th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file needs to be edited to comment in the lines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It has been tested on Sun 3, Sun 4, IBM RS6000, Silic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ris and Indigo, DEC DS5000, and NeXT.  If you can use the Mak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make, and 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3)  You must assemble the initial genome, as bina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.  To do this, go into the gb1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/arg c 0080.gen 80 0080aaa.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binary file 0080.gen which contains a creat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innoculate the soup, the ancestor 0080aaa.  You can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is worked by disassembling the genome,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/arg x 0080.gen 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ascii file 0080aaa.  Compare it to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aaa.tie (they will not be exactly the same).  Before you start a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0080.gen to 0080gen.vir, in order to have virgin copies for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anoth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0080.gen 0080gen.v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the same for each of the four gb directories (gb1, gb2, gb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b4).  Be sure to assemble the genomes listed at th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oup_in files (soup_in1, soup_in2, soup_in3, soup_in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4)  Go back to the source code directory and examin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_in1.  This file contains all of the parameters that control the ru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set up to innoculate the soup with one cell of genotype 0080aa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un for 500 million instructions in a soup of 50,00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5)  Run the simulato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: tierra &gt; /dev/null &amp;  (to run it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a Log file can be creat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the soup_in variable Log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un tierra in the background, you must compil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RONTEND 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ll run Tierra in the foreground, we recommend that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RONTEND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efinitions are made in the configur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6)  When the run is over, if you want to start a new ru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lean up the genebank.  The best way to do this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cript files that have been provided for this purpose (clr1, clr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3 and clr4).  You must make the clr# files executable by chang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mod +x cl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ll you have to do is type ``clr1'' to the promp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will take care of th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a cumulative genebank in successive run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clear files (cclr1, cclr2, cclr3, cclr4).  You must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y are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mod +x ccl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RUNNING T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has the following sub-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)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) The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) The Birth-Deat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) The Geneban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) Restarting an O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)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1) The Bas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.1.1) The Bas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.1.2) 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1) The Siz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2) The Memory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3) The Genotyp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4) The Size Class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5) The Virtua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6) The Genome In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2)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3) The tierra.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)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s in running Tierra are described briefly above. 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genomes and the opcode map in the gb directory, and on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td directory to receive the output of birth and death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 files are supplied in the form of ASCII assembler code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ssembled into binary form to be able to execute o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If you type arg, the assembler will give you a brief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options.  More complete documentation of the assembler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) The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was written by Tom U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(1)                   USER COMMANDS                     Arg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 - genbank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 c|r[v12...9] afile size file1 [file2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 x|t[v12...9] afile [gen1 [gen2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 utility is used to manipulate the genebank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re used by tierra(1).  It is used to assemble 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emble tierra code, list the genomes contained in 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so to convert between the old and new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reate afile and add genomes in file1...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place  in  afile  (or  add  to  end)  geno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1...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extract entire contents or specified  genom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list entire contents or specified genomes in 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erb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2...9 - instruction set (defaults to Format: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f ascii source or to INST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filen and afile are any legal filenames, genn is  a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genome label, and size is a decimal integer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ierra(1) expects archives to have names consis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digits, and an extension of .gen, or 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bankPath/nnnn.gen permanantly saved ge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bankPath/nnnn.tmp genomes from periodic s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roach to the Synthesis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rra(1), ov(1X), beagle(1DOS), genio(3), arg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extraction and internal  search  functions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, and will b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, V 4.0      Last change: 8 September 1992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his new form of arg needs the file opcod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current working directory.  Arg ALWAYS rea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.map for the mappings for assembling/disassembling gen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) The Birth-Death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run, if the DiskOut parameter is non-zero, a record of bi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ths will be written to disk in the path specified by OutPat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ose names depend on the BrkupSiz parameter. 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bit cryptic, so it will be explained here.  The file h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our columns of output, depending on whether the GeneBnk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.  Three of the columns remain the same either way: 1)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ast birth or death event in instructions, output in hexi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`b' or a `d' depending on whether this is a birth or a death.  3)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eature in instructions, output in decimal format.  If the geneb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then there will be a fourth column containg the three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genotype of the creature.  Mutation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-death record as the death of one genotype followed by the bi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with an elapsed time of zero between the two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kes the file cryptic, and also compact, is that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to be identical in successive records unles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column, elapsed time since last record, must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, and only the first record must have all three or fou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there is a series of successive births, only the first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series will contain the b.  Notice tha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there will generally be many lines with just one colum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utset, all records are of births of the same size and geno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 of births and deaths is read by the Beagl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a variety of graphic displays: frequency distributio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phase diagrams of the interactions between pairs of sizes or geno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versity and related measures over time.  The source code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record of births and deaths is in the bread.c mod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l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) The Genebank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GeneBnker parameter is set to a non-zero value, then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is born, its genome will be sequenced and compared to tha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  If they are identical, the daughter will be assigned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ther.  If they are different, the genome of the daugh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ame size genomes held in the RAM genebank.  If the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 is found in the bank, it will be given the same name as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 in the bank.  If the daughter genome is not found in the RAM gene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ompared to any same size genomes stored on the disk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M genebank.  If the daughter genome is found in the disk gene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given the same name as the matching genome in the disk gene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genome will be brougt back into RAM from the dis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genome does not match the mother or any genome in either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 banks, then it will be assigned an arbitrary but unique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banker keeps track of the frequency of each size clas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 in the soup.  If a genotype exceeds one of the two genotyp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s, SavThrMem or SavThrPop, its assigned name will be made 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saved to disk in a .gen file.  Genotypes are 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n the basis of size.  For example, all permanent gen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ze 80 will be stored together in binary form in a file called 0080.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imulator comes down, or when the state of the si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periodically during a run, all genotypes present in the soup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assigned permanent names will be stored in files with a 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For example, all temporary genotype names of size 45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binary form in a file called 0045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RamBankSiz places a limit on how many genotyp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RAM.  If there are more than RamBankSiz genotypes in the RAM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m have permanent genotype names but have gone extin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, they will be swapped out to disk into a .gen file.  Genotyp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names are deleted when they go extinct. 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ving genotypes in the soup is greater than RamBankSiz, the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BankSiz is essentially ignored (actually it is treated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ere equal to the number of living genotypes).  Living geno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wapped out to disk, only extinct ones.  Under DOS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ankSiz is of little importance, because it is raised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genotypes and if the simulator uses all 640K of RAM, RamBankS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so that genotypes will be swapped out to avoid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Under Unix, this parameter does determine how many gen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ld in the rambank, as long as there are not more than RamBan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gen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nary genebank files can be examined with the assembler-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(see the relevant documentation, section 5.2 above).  Also, the B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program contains utilities for examing the structure of gen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ol condenses the code by pulling out all instructions using tem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reveal the pattern of control flow of the algorithm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ows one genome to be used as a probe of another,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ilarities and differences between genomes, or to look for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ertain sequence in a genome.  A completely separate tool called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n the genebank pulling out any genomes that meet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that the user may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) Restarting an Ol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Tierra by typing tierra to the prompt, you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mmand line argument, which is the name of the file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This is the file that contains the startup parameter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soup_in.  When a simulator comes down, and periodical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, the complete state of the machine is saved so that the simul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again where it left off.  In order to do this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read the file soup_out on startup.  This means that you m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 soup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)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interfaces available for Tierra.  Th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are shipped in a form that is configured for the n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the Basic interface.  However, if you make the appropriat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figur.h file, you can recompile with the Standard Outpu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ful for running Tierra in the background).  Documentation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fac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1) The Bas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.1.1) The Bas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frontend features a dynamic interface to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rea is divided into five basic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area consists of the top two lines of the screen. 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everal important variables, whose values are updated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Exec  = 75,529993  Cells =  387  Genotypes =  191  Sizes =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tracted = 0080aad @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xec  = 75,529993 tells us that the simulation has executed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529,993 instructions.  Cells =  387 tells us that there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adult cells living in the soup.  Genotypes =  191 tells u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ly 191 distinct genotypes of adult cells living in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=  23 tells us that there are presently 23 distinct sizes of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living in the soup.  Extracted =  0080aad @ 8 tells us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 to cross one of the frequency thresholds (SavThrMem or SavThr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saved to disk and get a permanent name was a creature of siz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aad, which had a population of 8 adult cells when it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area displays the values of several variables, who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every mill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ExeC      =     75  Generations  =    188  Thu Apr 30 11:49:46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NumCells  =    356  NumGenotypes =    178  NumSizes  =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vgSize   =     76  NumGenDG     =    171  NumGenRQ  =   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vgPop    =    376  Births       =   1007  Deaths    =  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RateMut   =  10966  RateMovMut   =   1216  RateFlaw  =  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MaxGenPop =     21  (0078aak)    MaxGenMem =     21 (0078a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xeC = 75 tells us that this set of variables was wri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 had executed 75 million instructions.  Generations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us that the simulation had run for about 188 generat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 Apr 30 11:49:46 1992 tells us the actual time and date that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Cells = 356 tells us that there were 356 adult cells living in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enotypes = 178 tells us that there were 178 distinct genotypes of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living in the soup.  NumSizes = 21 tells us that there were 21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of adult cells living in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Size = 76 tells us that during the last million instru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ize was 76.  NumGenDG = 171 tells us that there are 171 gen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received permanent names and been saved to disk as .ge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bank directory gb.  NumGenRQ = 239 tells us that at this ti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239 distinct genotypes being held in the genebank in RAM (the ramque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Pop = 376 tells us that during the last million instru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was 376 adult cells.  Births = 1007 tells us that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structions, there were 1007 births.  Deaths = 1034 tells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ast million instructions, there were 1034 de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Mut = 10966 tells us that the actual average background (cosmic 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 rate for the upcoming million instructions will be one mutati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/2 instructions exectued.  RateMovMut = 1216 tells us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move mutation rate (copy error) for the upcoming mill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e mutation for every 1216/2 instructions copied.  RateFlaw = 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us that the actual average flaw rate for the upcoming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ll be one flaw for every 97280/2 instructions exectu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these numbers represent twice the average mutation rat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 to set the range of a uniform random variate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between m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GenPop = 21 (0078aak) tells us that at this time, th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rgest population is 0078aak, and that it has a population of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cells.  MaxGenMem = 21 (0078aak) tells us that the genotyp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cells occupy the largest share of space in the soup is 0078a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a population of 21 adult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rea, for state changes, and Genebank data.  This area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urposes - memory reallocation messages, Genebank information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nterface prompts (eg changing a soup_in variabl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area at the second to the la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mulation errors and exit conditions are passed through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area at the last line of the screen.  This area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keystroke navigation.  Under DOS it will usual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Press any Key for men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 it will generall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Press Interupt Key for men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pressing any key will get you the menu, under Unix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key (usually Ctrl C) will get you the menu,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.1.2) 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if the Tierra simulator is started with two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me up with the menu system activated.  The first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oup_in file, the second argument is a dummy and an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:  tierra soup_in1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end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IERRA |  i-info  v-var  s-save  q-save&amp;quit  Q-quit  m-misc c-continue 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tions allow for rapid IO from the simulation, in a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interface allows transition between any data display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ativated by a single keypress ("Enter/Return"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-info  v-var  s-save  q-save&amp;quit  Q-quit  m-misc c-continue 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info: will display some information about creatures stored in the Gene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var: allows you to alter the value of any of the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p_in file at any point during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save: will cause the state of the system to be saved at this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ntinue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save&amp;quit: will cause the state of the system to be saved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exit from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quit: will exit immediately without saving the stat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misc: pulls up the miscellaneou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continue: continue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'i' for info, from the main TIERRA menu, you are ab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enebank (GeneBnker = 1) data 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FO   |  p-plan  s-size_histo g-gen_histo m-mem_histo z-size_query     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from the top of the screen will change, provi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operating system memory use, or the Tierrian memor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a new list of GeneBank data display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ll of these modes will try to provide as much data as can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se modes are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c key to continue (to get out of this level of th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-plan  s-size_histo g-gen_histo m-mem_histo z-size_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'p' from the info menu you get the Plan Display m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w in Plan Display mode, updated every million time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the normal statistics every million virual tim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lso an easy way to clear the message are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ExeC      =    141  Generations  =    363  Thu Mar 26 15:20:28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NumCells  =    483  NumGenotypes =    202  NumSizes  =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vgSize   =     53  AvgPop       =    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RateMut   =   5426  RateMovMut   =    848  RateFlaw  =  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NumGenRQ  =    579  NumGenDM     =      0  NumGenDG  =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births    =   1210  deaths       =   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MaxGenPop =     48  (0032aah)    MaxGenMem =     48 (0032a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is information is detail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1) The Siz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's' from the info menu, the message area will show 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quency distributions of the currently living size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1      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3      9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3      4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2      4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1      3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1      4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 3      5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  2      4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  1      4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  34     84 |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 70    198 |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  33     92 |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  7      9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13     25 |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  1      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  1      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   2      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   1      4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   1      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   1      1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   2      3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 10     1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  21     42 |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  24     42 |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   6      6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   7     12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   3      3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   2      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   6      7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   1      2 |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histogram, the left column of numbers is the siz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column is the number of genotypes of that size cla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lumn is the number of living adult cells of that siz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2) The Memory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'm' from the info menu, the message area will show 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quency distributions of the currently living size classes, b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Memory use (size * freq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3    180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3     76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2     60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1     63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1    110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 3    16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 1     31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  1     33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  2    136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  1    105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  37   3096 |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 69   7141 |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  34   3610 |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  7    351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13    960 |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   1     41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   1     4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  1     43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  1     44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  1     90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   2     9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   1    235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  1     48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   1     98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  1     50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   1     54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   2    168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  1     66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  22     4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  25     42 |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histogram, the left column of numbers is the siz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column is the number of genotypes of that size cla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lumn is the amount of memory occupied by living adult cell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3) The Genotyp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'g' from the info menu,  the message area will show 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otype sizes, by specific geno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   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aab      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c      6 |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aab      2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d      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aaa      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aam      7 |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t     39 |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      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abb     26 |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p      5 |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t      6 |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m     23 |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n      4 |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abb      5 |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      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aaj      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l      2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aaa      5 |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aaa      2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aac      2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aae      2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f      2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aac      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j      4 |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t      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v      6 |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aai      2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u      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x      4 |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aac      4 |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histogram, the left column of numbers is the size and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and the right column is the number of living adult cell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4) The Size Class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'z' from the info menu, you wi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ize class to examine, then you will get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genotypes of that size, with some statistics o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:    #  Mem Errs   Move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      4   0   1     39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     10   0   2     38    EXsofh  TCsofh  TPs     MF      MT      M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      2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      1   0   7    146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     61   3   2     38    EXsdofh TCsofh  TPs     MFsof   MTsf    MBs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      1   0   2     38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     17   1   2     38    EXsdofh TCsofh  TPs     MF      MT      MBs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      6   0   1     38    EXsdofh TCsof   TPs     MF      MT      MBs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      2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      4   0   2     38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     13   0   2     38    EXsdofh TCsdofh TPs     MFsdofh MTsdf   MBs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      2   0   2     38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      2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= acutal count, populations of adult cells of this geno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= is the percent of Soup, occupied by adult cells of this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 = is the number of error flag com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= number of instructions moved to daughter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= Watch bits, defined in section: 7)  SOUP_I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values usually represent cases of insuffici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'm' for misc, from the main TIERRA menu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ub-menu, which looks like the following in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ISC |  H-Histo Logging  I-Inject Gene M-Micro Toggle    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in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ISC |  H-Histo Logging  S-DOS Shell  I-Inject Gene M-Micro Toggle    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ub-menu is selected, some information is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bout what variables are #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=4.00 INST=1 PLOIDY=1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us that this is Version 4.00 of the Tierra program, we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t 1, that it is a haploid model (Ploidy = 1), and t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,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Histo Logging: if you press the H key, it will toggle the logg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s you create to the tierra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DOS shell: (DOS only) this causes you to exit to the DOS promp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remains in the RAM in suspended animation.  You can n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that doesn't require a lot of memory.  Be careful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rectories, you come back to the current directori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from the shell.  Also, be careful not to do anything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Inject Gene: inject a genome of your choice from the geneban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p of the running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Micro Toggle: turn on the virtual debugger.  The debugger has three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, keypress, and off.  In delay mode, the debugger will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rran instruction per second.  In the keypress mode, the debug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one Tierran instruction per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continue: exit from thi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5) The Virtua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has three main states: delay, keypress, and off.  In dela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will execute one Tierran instruction per second.  In th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debugger will execute one Tierran instruction per keypres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your mode, press c to start the simulator agai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ol to step through the genome of a creature, either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, or to debug a creature that you ar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eypress mode, there are two additional modes.  Give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population of cells in the soup, the virtual debugger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ell to cell as each one gets its time slice.  However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certing if one is trying to study the behavior of a particular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can be made to follow a single creature using the tra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 at the bottom of the screen in keypres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  |  T-Track cell  ESC-Main Menu  n-Nex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the T key, you will go into trace mode, and the menu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  |  t-Untrack cell  ESC-Main Menu  n-Nex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itting the t key will return to the mode that swaps between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debugging from the very beginning of a ru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 the simulator fresh with the menu activated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ebugger before the creature has started to run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wo arguments when starting Tierra, one must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_in file, the second is a dummy argument.  So for example,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 soup_in1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display in keypress mod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xec  = 11,346072  Cells =  679  Genotypes =  274  Sizes =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=4.0 INST=1 PLOIDY=1   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 STEP Mode =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 1: 55 0045aaa @   12595 Slice=  19  Stack[  1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[  12572]( -23    ) = 0x01     nop1         [  12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[  30236]                                   [  12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[  12632]                                   [     45]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[      7]                                   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[      4]                                   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= 0                                       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@ 30199  + 45                         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[     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  |  T-Track cell  ESC-Main Menu  n-Nex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components of the display are documented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 1: 55 0045aaa @   12595 Slice=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reature has associated with it, a cell structure.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re organized in a two dimensional array.  Cell  1: 55 te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ructure for the currently active creature is at location 1,5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creature is 0045aaa whose cell starts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 in the soup.  This creature currently has 19 CPU cycles lef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lice.  Note that when the Slice counts down to zero, the slic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in the next creature in the slicer queue, and the debugg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of the next creature.  Therefore when there ar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in the soup, it is hard to follow the activity of a single cr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ebugger will be swapped from creature to creature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liminated by activating the track mod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@ 30199  +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creature has allocated a space of 45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ddress 30199 in the soup, which it presumably will use to make a d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[  12572]( -23    ) = 0x01     no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 pointer (IP) of the currently active cr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located at the soup address 12572.  Notice that thi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23 instruction BEFORE the start of its own cell. 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-23) is the offset of the IP from the start of the cell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IP is inside the cell, this offset will be display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  If the IP is outside of the cell, the offset will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+ or a - sign.  The current offset of -23 means that the instru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reature is executing the code of some other creature. 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5aaa is a parasite.  The instruction currently being execu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the soup by the hex value 0x01.  The assembler mnemonic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nop1, it is a no-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 [  30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[  1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[      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[      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CPU registers of the currently active creature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dicated above.  Probably, the AX value is the addres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is writing in its daughter cell, the BX value is the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pying from in its own cell, the CX valu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f the genome remaining to be copied, and the DX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last templat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ws the status of the flag register. 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when an instruction has failed, generating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[  1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12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12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45]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ck of the currently active creature contains the value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e stack pointer points at the location indicated by the &lt;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op of the stack).  The values on the stack probabl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instruction pointer (12628) which was pushed on the st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site called the copy procedure of its host, the address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eature (12639), the address of the beginning of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595), and the size of the creature (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.1.2.6) The Genome Inj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system provides a mechanism for injecting genom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imulation.  This tool allows a genome from the geneban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 into the run at the user's command.  The genome must be in a .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path indicated by the GenebankPath soup_i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re is a function Inject(), in the genebank.c modu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pointer to a genome as an argument.  This functi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 genomes from any source.  An interesting use of this fun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migration of genomes between simulations running o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creating an archipelago (this is the basis of the CM5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2) The Standard Output &amp;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ierra is compiled with: #define FRONTEND STDIO, while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output to the console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struction set (INST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: LOG = on, Histogram Logging = 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of(Instruction)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(Cell)   =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(MemFr)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000 bytes allocated for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80 bytes allocated for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0 bytes allocated for M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up: arrays allocated with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GetNew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of soup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wSoup: loading 0080aaa into cell 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xeC      =      0  Generations  =      0  Wed Apr 29 17:00:06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Cells  =      1  NumGenotypes =      1  NumSizes  =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Size   =     80  NumGenDG     =      1  NumGenRQ  =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Mut   =   6382  RateMovMut   =   1280  RateFlaw  = 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up: soup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 0080aaa @ 276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xeC      =      1  Generations  =      3  Wed Apr 29 17:01:04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Cells  =    376  NumGenotypes =    131  NumSizes  =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Size   =     79  NumGenDG     =      1  NumGenRQ  =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Pop    =    292  Births       =    995  Deaths    =   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GenPop =    208  (0080aaa)    MaxGenMem =    208 (0080a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Mut   =  12515  RateMovMut   =   1264  RateFlaw  = 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 0080abl @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xeC      =      2  Generations  =      5  Wed Apr 29 17:02:05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Cells  =    380  NumGenotypes =    159  NumSizes  =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Size   =     79  NumGenDG     =      2  NumGenRQ  =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Pop    =    378  Births       =    847  Deaths    =    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GenPop =    169  (0080aaa)    MaxGenMem =    169 (0080a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Mut   =  12648  RateMovMut   =   1264  RateFlaw  = 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 0080aan @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 0045aab @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xeC      =      3  Generations  =      8  Wed Apr 29 17:03:1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Cells  =    373  NumGenotypes =    141  NumSizes  =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Size   =     77  NumGenDG     =      4  NumGenRQ  =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Pop    =    368  Births       =    918  Deaths    =   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GenPop =    144  (0080aaa)    MaxGenMem =    144 (0080a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Mut   =  11794  RateMovMut   =   1232  RateFlaw  =  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 0080adj @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 0080acu @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 0080aek @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 0045aad @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xeC      =      4  Generations  =     10  Wed Apr 29 17:05:11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Cells  =    383  NumGenotypes =    144  NumSizes  =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Size   =     74  NumGenDG     =      8  NumGenRQ  =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Pop    =    376  Births       =   1071  Deaths    =   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GenPop =    118  (0080aaa)    MaxGenMem =    118 (0080a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Mut   =  11185  RateMovMut   =   1184  RateFlaw  = 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 0080aad @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ing of each different kind of information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ing instruction set (INST)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we are likely to proliferate instruction sets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the system lets us know which one it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IERRA: LOG = on, Histogram Logging = 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p_in variable ``Log'' is non-zero, most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standard output listing above will be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ierra.log'' on disk.  Histogram Logging = off indicates that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through the menu system will not be saved to the log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oggled so that static histograms are saved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izeof(Instruction)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zeof(Cell)   =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zeof(MemFr) =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in bytes of each of the main structures, of whic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cate large array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60000 bytes allocated for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16380 bytes allocated for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8000 bytes allocated for Me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bytes used for each of the three main arr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setup: arrays allocated withou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indicating that the arrays were allocat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eginning of GetNewS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indicating that the program is entering the GetNewSo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d = 690349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rd of the seed of the random number generator used in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repeat the ru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it of soup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ement indicating that the soup has be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NewSoup: loading 0080aaa into cell 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ement indicating that the system is innoculating the so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eature of size 80.  There will be a comparable line for every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innoculating the soup at startup.  The first creature goes into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f array 0, because cells 0 and 1 are us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ExeC      =      0  Generations  =      0  Wed Apr 29 17:00:06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NumCells  =      1  NumGenotypes =      1  NumSizes  =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vgSize   =     80  NumGenDG     =      1  NumGenRQ  =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RateMut   =   6382  RateMovMut   =   1280  RateFlaw  = 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setup: soup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nes indicate the starting conditions of several vari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xtract: 0080aaa @ 276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indicates that the genotype 0080aaa cross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hresholds set in the soup_in file, SavThrMem or SavThrP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re were 276 adult creatures of this genotype in th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was noted.  However, no creatures are extrac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 is activated when the soup becomes full.  This means that 008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ctually extracted at the time that it crossed a threshol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uch later, when it had a relatively large population. 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276 indicates that this was a ``virtual extraction''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enome was not actually saved to disk, since it alread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.  Anytime a permanent genotype goes extinct, then re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es a threshold, it will experience a virtual extra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eans that the crossing of the threshold will be reported as 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out and in the tierra.log file (this information can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od use by the tieout tool: tieout tierra.log ie 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ExeC      =      1  Generations  =      3  Wed Apr 29 17:01:04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NumCells  =    376  NumGenotypes =    131  NumSizes  =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vgSize   =     79  NumGenDG     =      1  NumGenRQ  =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vgPop    =    292  Births       =    995  Deaths    =   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MaxGenPop =    208  (0080aaa)    MaxGenMem =    208 (0080a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RateMut   =  12515  RateMovMut   =   1264  RateFlaw  = 10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ement of this form is printed after every mill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the system.  See the plan() function in the bookeep.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ExeC      =      1  Generations  =      3  Wed Apr 29 17:01:04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xeC = 1 tells us that one million instructions have be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un.  Generations = 3 tells us that roughly three gen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have passed so far during this run.  Wed Apr 29 17:01:04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us the time and date of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NumCells  =    376  NumGenotypes =    131  NumSizes  =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Cells = 376 tells us that there were 376 adult cells (and a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number of daughter cells) at this point in the run.  NumGenotypes =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us that there were 131 distinct adult genotypes (code sequences)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p at the time of this record.  NumSizes = 8 tells u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ight distinct adult genome sizes (creature code lengths) li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vgSize   =     79  NumGenDG     =      1  NumGenRQ  =  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gSize = 79 tells us that the average size of all the adult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in the soup at this time was 79 instructions.  NumGenDG = 1 te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one genotype that has received a permanent name and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as .gen files in the genebank directory gb.  NumGenRQ = 131 te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this time there were 131 distinct genotypes being held in the gen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 (the ramque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vgPop    =    292  Births       =    995  Deaths    =    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Pop = 292 tells us that during the last million instruction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was 292 adult cells.  Births = 995 tells us that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structions, there were 995 births.  Deaths = 620 tells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ast million instructions, there were 620 de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MaxGenPop =    208  (0080aaa)    MaxGenMem =    208 (0080a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GenPop =    208  (0080aaa) tells us that at this time, th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rgest population is 80aaa, and that it has a population of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cells.  MaxGenMem =    208 (0080aaa) tells us that the genotyp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cells occupy the largest share of space in the soup is 80aaa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population of 208 adult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RateMut   =  12515  RateMovMut   =   1264  RateFlaw  = 10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Mut = 12515 tells us that the actual average background (cosmic 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 rate for the upcoming million instructions will be one mutati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/2 instructions exectued.  RateMovMut = 1264 tells us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move mutation rate (copy error) for the upcoming mill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e mutation for every 1264/2 instructions copied.  RateFlaw = 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us that the actual average flaw rate for the upcoming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ll be one flaw for every 101120/2 instructions exectu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these numbers represent twice the average mutation rat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 to set the range of a uniform random variate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between m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xtract: 0080abl @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al extraction, as indicated by the absence of a v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.  This genotype, 0080abl, crossed the threshold frequenc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f 8 adult creatures, its name was made permanent, and its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ierra is running in the foreground it is possible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either DOS or UNIX, usually by typing Ctrl C (^C).  When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brief message listing your options, which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: SIGI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xe.m    =      6  InstExec.i = 478414  NumCells = 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enotypes =    145  NumSizes   =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Information on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Change a soup_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Execute a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Save th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Save the soup &amp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Quit/Abor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To Continu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 | i-info v-var s-save S-shell q-save&amp;quit Q-quit c-continue 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only: Coreleft, is the amount of free memory above the highest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memory, within the first 640K of system memory.  This is a c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remains for use by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only: If ALCOMM has been defined at compile time, VPORT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for ALmond data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now choose one of the options by typing one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: ivSsqQc.  When you type the letter, the simulator will eith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more input or do the requested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-info v-var s-save S-shell q-save&amp;quit Q-quit c-continue 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info: will display some information about creatures stored in the Gene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var: allows you to alter the value of any of the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p_in file at any point during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save soup: will cause the state of the system to be saved at this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ntinue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Shell: (DOS only) this causes you to exit to the DOS promp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remains in the RAM in suspended animation.  You can n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that doesn't require a lot of memory.  Be careful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rectories, you come back to the current directori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from the shell.  Also, be careful not to do anything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save&amp;quit: will cause the state of the system to be saved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exit from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quit: will exit immediately without saving the stat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continue: continue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info:  Choosing this option produces a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Spectrum of all Siz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Spectrum of Size Classes, by memo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Spectrum of Size Classes, by gene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Break down of a specific Siz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key to main menu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re documented under the BASIC fronte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3) The tierra.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oup_in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= 1</w:t>
        <w:tab/>
        <w:tab/>
        <w:t>0 = no log file, 1 = wri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a non-zero value, a file named tierra.log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This file contains in abbreviated form,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formation that is contained in the Standard Output fronten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output to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: LOG = on, Histogram Logging = 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of(Instruction)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(Cell)   =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(MemFr)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000 bytes allocated for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80 bytes allocated for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0 bytes allocated for M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up: arrays allocated with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GetNew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of soup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wSoup: loading 0080aaa into cell 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0 gn0 Wed Apr 29 16:12:08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 ng1 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 rq1 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382 mm1280 rf10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tup: soup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= 0080aaa @ 276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1 gn3 Wed Apr 29 16:13:14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76 ng131 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9 rq131 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95 de620 ap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08 @ 0080aaa mg208 @ 008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2515 mm1264 rf10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= 0080abl @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2 gn5 Wed Apr 29 16:14:1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0 ng159 n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9 rq159 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47 de843 ap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69 @ 0080aaa mg169 @ 008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2648 mm1264 rf10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= 0080aan @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= 0045aab @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3 gn8 Wed Apr 29 16:15:32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73 ng141 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7 rq141 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18 de925 ap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44 @ 0080aaa mg144 @ 008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794 mm1232 rf98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= 0080adj @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= 0080acu @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= 0080aek @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= 0045aad @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4 gn10 Wed Apr 29 16:17:2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3 ng144 n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4 rq144 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71 de1061 ap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18 @ 0080aaa mg118 @ 008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185 mm1184 rf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is file is of essentially the same form 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only the abbreviations will be documented here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Standard Output to interpret the mean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 = InstExeC; gn = Generations; nc = NumCells; ng = NumGeno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= NumSizes; as = AvgSize; rq = NumGenRQ; dg = NumGenD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 = Births; de = Deaths; ap = AvgPop; mp = MaxGenPop; mg = MaxGen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= RateMut; mm = RateMovMut; rf = RateFla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LISTING OF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.c - the main module for the assembler/disassembler, originall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Uffner.  This program converts ascii assembler files in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can be executed by the Tierran virtu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.prj - the Turbo C V 2.0 project file for 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er/disassembler.  If you are using a more recent Borland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use the Borland tool to build the binary project file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es listed in this ascii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_inc.c - a file used to include some of the files used in 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(arg).  They are included in this way because arg_in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RG, which alters the included modules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 rather than ti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inst.h - a file containing some variable used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eep.c - source code for bookeeping routines, which keep track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at kind of creatures are in the soup, and other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lr1, cclr2, cclr3, cclr4, cclr1.bat, cclr2.bat, cclr3.bat, cclr4.b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shell scripts, and DOS batch files for cleaning up an old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ation for a new run with a cumulative genebank (or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to remove files generated by a run, to get you disk space 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hange the protection on the unix files to make them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mod +x ccl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different file for each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1, clr2, clr3, clr4, clr1.bat, clr2.bat, clr3.bat, clr4.b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shell scripts and DOS batch files for cleaning up an old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ation for a new run (or you can just use it to re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by a run, to get you disk space 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hange the protection on the unix files to make them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mod +x cl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different file for each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.h - a file for configuring Tierra.  You probably w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 this unless you get into advanc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.h - all global variables are declared in this file,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values are set by soup_in.  Those globals ar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p_in.h.  declare.h is included by tierra.c which contain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bank.c - some functions that deal with writ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.h - all global variables are delcared as extern in this fil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included by all *.c files except tierra.c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care.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.c - functions for handling input/output for Tierra.  This stuf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Dan Pirone.  This module contains basic dat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and include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dio.c - low level IO for standard IO, simple, and goo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urses.c - advanced IO for unix, based on "standard" curses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manual pages on curses for the nitty gritt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urbo.c - advanced IO for the Turbo C /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achines with EGA or VGA harware, 43/50 lines mod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o.c - functions for input/output of creatures.  This stuff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rg.c, the assembler/disassembler.  This module has benef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work by Tom U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c - this module contains generalized executable func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ized functions are mapped to specific functions by th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in the parse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h - a file stating the terms of the license agree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n all the source cod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- the make file, for compiling tierra and arg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alloc.c - functions for handling memory allocation in the soup,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``cell membranes'' are mad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tree.c - additional memory allocation routines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Stephenson of the IBM T. J. Watson Research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.c - the parsing functions interpret the executable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ures, and map it onto the executable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.c module.  This file includes one of the following f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ich instruction set is being comp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3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4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.c - functions for portability between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.h - definitions for portability between operating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.c - a separate tool for observing the genebank, documented in pro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.h - all functions in Tierra are prototyp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s.c - queue management functions for the slicer and reaper que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ank.c - functions for managing the genebank.  This module has benef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lot of work by Tom U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_inst.c - a separate tool for randomizing the mapping of op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, documented in rnd_in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rs.c - interchangeable slicer functions.  This file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s in the allocation of cpu time to creatur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esting thing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p_in1, soup_in2, soup_in3, soup_in4 - the ascii files read by Tierr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, which contains all the global parameters that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  There is a different file for each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p_in.h - this file defines the default values of all the soup_in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fines the instruction set by mapping the assember mnemonic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odes, parser functions, and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urses.c - see under frontend.c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olors.cfg - an ascii file that maps the colors of the Tierr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kes it easy to remap the colors.  This is useful for od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LCD where the colors do not map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out.c - a separate tool for observing the contents of the tierra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 in tieo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out.doc - documentation of the tieou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out.exe - the DOS distribution also includes the executa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eout tool, so that it does not have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ieo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.c - this file contains the main function, and the centr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ing the virtu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.doc - this file, on 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.exe - the DOS distribution includes the execut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rra program, so that it does not have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.h - this file contains all the structure definitions. 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of documentation for anyone trying to understand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.prj - the Turbo C V 2.0 project file for compiling Ti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more recent Borland compiler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tool to build the binary project file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es listed in this ascii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onitor.c - this file contains support calls for the ALmond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d.c - random number generation routines from Numerical Recipe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tup.c - routines called when Tierra starts up and comes down.  Tom Uf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put some work into this modu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ools.c - routins used in generating the histograms disp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: - a subdirectory containing the genomes of the creatur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run of instruction se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80aaa.tie - the ancestor, written by a human, mother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73aaa.tie - a new ancestor, written by a human, like 0080aa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me junk cod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22aaa.tie - the smallest non-parasitic self-replicating cr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45aaa.tie - the archtypical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46aaa.tie - a symbiont with 0064aaa.  These two were created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plitting 0080aaa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64aaa.tie - a symbiont with 0046aaa.  These two were created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plitting 0080aaa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72aaa.tie - a phenomenal example of optimization through ev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ing the unrolling of the copy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of this writing, only a single run, of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has been analyzed at the level of detail to reveal th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cological arms race that took place.  That information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scripts cited above.  This run can be seen on the video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dia Magic, P.O. Box 507, Nicasio, CA 94946.  Some of the maj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run are listed below, and included in the softwar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ronological order of their appea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79aab.tie - this creature dominated the soup at the time tha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 took place, resulting in 0069aaa and its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69aaa.tie - this fully self-replicating (non-parasitic)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 at a time that the dominant self-replicating size class was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this creature was a hopeful monster.  It managed to shav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off of the genome in a single genetic change.  Act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ure claims that its immediate ancestor (parental genotype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85aal.  If this is true, then it actually shaved 16 instructio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size in a single genetic event.  Unfortunately, 0085aal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d in the fossi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69aab.tie - this host creature co-dominates the soup for a tim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site 0031a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31aaa.tie - this parasite co-dominates the soup for a tim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0069a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70aaw.tie - while 0069aab and 0031aaa co-dominate the sou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ure, which is the first hyper-parasite, surges up.  I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s drive the parasites to ex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61aag.tie - this hyper-parasites dominates at the tim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al creatur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61aai.tie - this is the first social hyper-parasite to surge up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al by virtue of using a template in its tail to jump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.  This only works when it occurs in close aggregations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61aab.tie - this is the second social hyper-parasite to surge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s on the basis of a completely different social mechanis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1aai.  In this creature the basis of coopera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used to search for its tail, does not match to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.  However, it two of these creatures abut in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on of the tail template of one with the head template of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the template that is used to identify the tail.  Th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only works when the creatures occur in aggregations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 is more fragile than that used by 0061aai.  For 0061aa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ooperating creatures must exactly abut.  For 0061aai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ating creatures may have some space between them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surprising that the social mechanism of 0061aai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61aaa.tie - this is the social hyper-parasite that dominat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heaters inv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27aab.tie - this is the dominant cheater that invaded against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-para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80.gen - the DOS distribution also includes the assembled bin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0080aaa.tie file, so that Tierra can be run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 the genome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arg.exe - the DOS distribution includes the execut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/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opcode.map - a file read by Tierra, Beagle, and arg upon start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etermines the correspondence between opcodes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instructions.  This is a simple way to play with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hysics and chemistry of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opcode.vir - a virginal copy of opcode.map.  You may use the rnd_in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new opcode maps, or you may create them by han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name the new versions opcode.map in order to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s based on the new mapping.  You can keep opcode.vir in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opcode.scr - an opcode map where all pairs of most simila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pped with a hamming distance of five, including the two n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probe.doc - documentation of the prob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probe.exe - the DOS distribution includes the execut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e program, so that it does not have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rnd_inst.doc - documentation of the run_ins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rnd_inst.exe - the DOS distribution includes the execut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d_inst program, so that it does not have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: - a subdirectory containing the genomes of the creature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instruction se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/0005aaa.tie - non-replicating program written to test g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/0010aaa.tie - non-replicating program written to test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/0011aaa.tie - non-replicating program written to test get with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/0013aaa.tie - non-replicating program to test put with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/0016aaa.tie - non-replicating program to test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/0060aaa.tie - a parasite hand-made from the 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/0095aaa.tie - the ancestor for use in instruction se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/opcode.map - the opcode map for use in instruction se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/opcode.vir - a virginal copy of the opcode map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se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3: - a subdirectory containing the genomes of the creature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instruction se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3/0050aaa.tie - a parasite hand-made from the 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3/0093aaa.tie - the ancestor for use in instruction se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3/opcode.map - the opcode map for use in instruction se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3/opcode.vir - a virginal copy of the opcode map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se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4: - a subdirectory containing the genomes of the creature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instruction se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4/0082aaa.tie - the ancestor for use in instruction se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4/opcode.map - the opcode map for use in instruction se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4/opcode.vir - a virginal copy of the opcode map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se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: - a subdirectory where a complete record of births and death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/break.1 - a file containing a record of births and deaths.  A dumm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o hold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/diverse.c - a separate tool for observing the diversity of geno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classes in a run, documented in diver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/diverse.doc - documentation of the diversity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/diverse.exe - the DOS distribution also includes the executa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versity index tool, so that it does not have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diver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/fragment.c - a separate tool for peparing fragments of a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 by the beagle tool, documented in beag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/fragment.exe - the DOS distribution also includes the executa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agment tool.  See beag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/run_info.c - a separate tool for peparing the output of a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 by the beagle tool, documented in beag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/run_info.exe - the DOS distribution also includes the executa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_info tool.  See beag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SOUP_I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oup_in file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soup_in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ierra core: 9-9-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bserva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kupSiz = 1024      size of output file in K, named break.1, break.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eneBnk = 1    Use cumulative gene files, o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0               0 = off, 1 = on, printf statements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ut = 1            output data to disk (1 = on, 0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Bnker = 1   turn genebanke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bankPath = gb1/  path for genebank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= 0            0 = exit on error, 1 = hangup on error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= 1</w:t>
        <w:tab/>
        <w:tab/>
        <w:t>0 = no log file, 1 = wri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eeBlocks = 700     initial number of structures for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ath = td/  path for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ankSiz = 1000 array size for genotypes in ram, use with geneb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req = 50        frequency of saving core_out, soup_out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inNum = 2     minimum number of individuals to sav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hrMem = .04  threshold memory occupancy to sav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hrPop = .04  threshold population proportion to sav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xe = 0     mark executed instructions in genome in gen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ov = 0     set mov bits in genome in gen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em = 0     set template bits in genome in gene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= 500            how many generations will w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Freq = -.3       frequency of disturbance, factor of reco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Prop = .2       proportion of population affected by distrub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ameGen = 0 cells must produce offspring of same genotype, to stop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ameSiz = 0 cells must produce offspring of same size, to stop siz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Dead = 5 stop system if no reproduction in the last x mill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erBkgMut = 16 mutation rate control by generations ("cosmic r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erFlaw = 64       flaw control by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erMovMut = 8    mutation rate control by generations (copy 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File = opcode.map map of opcodes to instructions, file in Genebank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de = 1 0 = first fit, 1 = better fit, 2 = random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 = near mother's address, 4 = near dx address, 5 = near top of st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eapTol = 1  0 = reap by queue, 1 = reap oldest creature within Ma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ol = 20 multiple of avgsize to search for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Prob = 0.2  probability of mating at each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earchL = 5 multiple of avgsize to search 0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izeEp = 2 size epsilon for potential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XoverProp = 1.0 proportion of gene to secect for crossov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lMult = 3        multiple of cell size allowed for m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deFree = 0  read, write, execute protection for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deProt = 2 rwx protect mem: 1 bit = execute, 2 bit = write, 4 bit =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llSize = 8       minimum size for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mplSize = 1       minimum size for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ropThrDiv = .7       minimum proportion of daughter cell filled by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oup = 1          1 = this a new soup, 0 = restarting an o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ells = 6      number of creatures and gaps used to inoculate new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Pow = 1.5         power for photon match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Width = 8   amount by which photons slide to find be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Word = chlorophill  word used to define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RndProp = .3 top prop of reaper que to re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mit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= 0 seed for random number generator, 0 uses time to set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epSlice = 0  set slice size by size of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Pow = 1    set power for slice size, use when SizDepSli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ize = 25    slice size when SizDepSlic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tyle = 2   choose style of determining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FixFrac = 0   fixed fraction of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RanFrac = 2   random fraction of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Size = 50000 size of soup i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soup_in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ing of parameters is not important, except that the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noculate the soup must be listed at the end of the fil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between the creatures (if there is more than one).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listed in the soup_in or soup_out files, default to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soup_in.h file.  The parameter names must begin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line (no spaces or other characters may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 before the parameter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each of these parameters is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ierra core: 9-9-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bserva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nes are comments.  The code that reads the soup_in and soup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kips all blank lines, and all lines beginning with the #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parameters have been divided into two groups, the ``obser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'' and the ``environmental variables''.  The obser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listed first, and they do not affect the course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un.  They only affect what kind of information we extract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it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kupSiz = 1024      size of output file in K, named break.1, break.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value is set to zero (0) the record of births and death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 a single file named tierra.run.  However, if BrkupSiz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value, birth and death records will be written to a seri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s break.1, break.2, etc.  Each of these file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pecified, in K (1024 bytes).  The value 1024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files will each be one megabytes in size.  The output file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path specified by OutPath (see below).  See also Dis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se files can get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mGeneBnk = 0  0 = start new genebank, 1 = use cumulative gene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gives us the option of starting a fresh geneba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ing with a cumulative genebank.  If you are planning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a series of runs, you should consider using a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bank.  With a cumulative genebank, if the identical genotype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runs, they will have identic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0               0 = off, 1 = on, printf statements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during code development, to turn on and off pri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Out = 1            output data to disk (1 = on, 0 =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arameter is set to zero (0), no birth and death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.  Any other value will cause birth and death records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whose name is discussed under BrkupSiz above, in the path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utPa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Bnker = 1   turn genebanke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turns the genebanker on and off.  The value zero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banker off, any other value turns it on.  With the genebanke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of births and deaths will contain the sizes of the cr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ir genotypes.  Also no genomes will be saved in the gene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enebanker is turned on, the record of births and death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three letter unique name for each genotype, as well a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eatures.  Also, any genome whose frequency exceeds the 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hrMem and SavThrPop (see below) will be saved to the geneban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ndicated by GenebankPat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bankPath = gb1/  path for genebank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tring variable which describes the path to the gen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genomes will be saved.  The path name should b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 = 0            0 = exit on error, 1 = hangup on error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rror occurs which is serious enough to bring dow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angup set to 1 will prevent the program from exiting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hang in a simple loop so that it remains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purposes.  Set this parameter only if you a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under a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= 1</w:t>
        <w:tab/>
        <w:tab/>
        <w:t>0 = no log file, 1 = wri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og is non zero, a disk file called tierra.log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all major simulation states.  If disk space i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Log = 0. This can be changed at any point in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reeBlocks = 700     initial number of structures for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array of structures used for the virtual memory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ets the initial size of the allocated array,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ath = td/  path for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 of births and deaths will be written to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OutPath.  See BrkupSiz above for a discussion o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(s) containing the birth and dea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ankSiz = 1000 array size for genotypes in ram, use with geneb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RamBankSiz places a limit on how many genotyp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RAM.  When the number of genotypes in the genebank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ankSiz, if there are genotypes with permanent names in the ramba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inct in the soup, they will be swapped out to disk as .g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number of living genotypes in the soup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ankSiz, then the value of RamBankSiz is essentially ignored (act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as if the value were equal to the number of living genoty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genotypes are never swapped out to disk, only extinct ones. 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RamBankSiz is of little importance, because it is ra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living genotypes, and if the simulator uses all 640K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ankSiz is lowered so that genotypes will be swapped out to avoi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.  Under DOS, with a SoupSize of 60,000, the rambank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etween 600 and 800 genotypes.  If there are more than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thrash terribly, swapping genomes in and out from disk 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.  Under Unix, this parameter does determine how many gen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ld in the rambank, as long as there are not more than RamBan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gen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Freq = 50        frequency of saving core_out, soup_out 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aveFreq million instructions, the complet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achine is saved.  This is a useful feature for long run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n be restarted if it is interrupt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MinNum = 2     minimum number of individuals to sav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otype will not be given a permanent name and saved t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gen file unless it has a population of SavMinNum or more adult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ThrMem = .04  threshold memory occupancy to sav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hrPop = .04  threshold population proportion to sav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variables affect the rate at which genome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names and saved to disk.  In a soup of 60,00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pSize = 60000),   thresholds of .05 will save about one genome p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structions, thresholds of .04 will save about one geno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structions, thresholds of .03 will save about 1.2 geno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structions, thresholds of .02 will save about three geno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structions.  On DOS systems, care should be take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oo many genomes as they will clog the memory and b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(See KNOWN BUG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ThrMem = .04  threshold memory occupancy to sav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articular genotype fills SavThrMem of the total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p, it will be assigned a permanent unique name, and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 adjustment is made because only adult cells are cou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yos generally fill half the soup.  Therefore adult cell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 need only occupy SavThrMem * 0.5 of the spac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ThrPop = .04  threshold population proportion to sav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articular genotype amounts to SavThrPop of the tot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adult) cells in the soup, it will be assigned a permanent uniqu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xe = 0     mark executed instructions in genome in gen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ov = 0     set mov bits in genome in gen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em = 0     set template bits in genome in gene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setting any of these three watch parameters will engag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observational software that will substantially slow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  Engage these tools only if you plan to use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xe = 0     mark executed instructions in genome in gene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genebank is on, setting this parameter to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on a watch of which instructions are being execut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genotype (this helps to distinguish junk code from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), and also, who is executing whose instructions.  There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GList structure (bit definitions are defined in the tierr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) that keeps track of whether a creature executes its own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nother creature, if another creature executes this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2  EXs = executes own instructions 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3  EXd = executes daughter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4  EXo = executes other cell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5  EXf = executes instructions in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6  EXh = own instructions are executed by other creature (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Mov = 0     set mov bits in genome in gene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genebank is on, setting this parameter to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on a watch of who moves whose instructions and w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recorded in the bit field in GList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7  MFs = moves instruction from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8  MFd = moves instruction from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9  MFo = moves instruction from oth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0  MFf = moves instruction from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1  MFh = own instructions are moved by other creature (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2  MTs = moves instruction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3  MTd = moves instruction to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4  MTo = moves instruction to oth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5  MTf = moves instruction to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6  MTh = is written on by another creature (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7  MBs = executing other creature's code, moves inst from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8  MBd = executing other creature's code, moves inst from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9  MBo = executing other creature's code, moves inst from oth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30  MBf = executing other creature's code, moves inst from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31  MBh = other creature uses another cpu to move you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Tem = 0     set template bits in genome in gene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genebank is on, setting this parameter to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on a watch of whose templates are matched by wh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recorded in the bit field in the GList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7  TCs = matches template complement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8  TCd = matches template complement of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9  TCo = matches template complem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0  TCf = matches template complement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1  TCh = own template complement is matched by other creature (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2  TPs = uses template pattern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3  TPd = uses template pattern of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4  TPo = uses template patter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5  TPf = uses template pattern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6  TPh = own template pattern is used by other creature (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mment indicating the beginning of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se parameters affect the course of ev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gy of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= 500            how many generations will w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the simulator how long to run, in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Freq = -.3       frequency of disturbance, factor of reco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cy of disturbance, as a factor of recovery time. 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 control the pattern of disturbance.  If you do no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be disturbed, set DistFreq to a negative value.  If DistFreq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negative value, when the soup fills up the reaper will be invo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cells until it has freed a proportion DistProp of the soup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keep track of the time it takes for the creatures to re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urbance by filling the soup again.  Let's call this recovery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.  The next disturbance will occur: (rtime X DistFreq) afte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.  Therefore, if DistFreq = 0, each disturbance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recovery is complete.  If DistFreq = 1, th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s will be twice the recovery time, that is, the soup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or a period equal to the recovery time, before another disturbance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Prop = .2       proportion of population affected by distrub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ortion of the soup that is freed of cells by each 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urbance occurs by invoking the reaper to kill cells until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ree memory is greater than or equal to: (DistProp X Soup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ells are not killed at random, they are killed of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 queue, except as modified by the ReapRndProp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SameGen = 0 must produce offspring of same genotype, to stop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uses attempts at cell division to abort if the offspring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otype different from the parent.  This can be used when the 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re set to zero, to prevent sex from causing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SameSiz = 0 cells must produce offspring of same size, to stop siz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DivSameGen, but cell division aborts only if the offspring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size than the parent.  Changes in genotype are not prev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nges in size are prev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Dead = 5 stop system if no reproduction in the last x mill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e soup dies, such as when mutation rates are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watches the time elapsed since the last cell div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the system down if it is greater than DropDead mill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PerBkgMut = 16 mutation rate control by generations ("cosmic ra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the background mutation rate ("cosmic ray").  The valu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in each generation, roughly one in sixteen cells will b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utation.  These mutations occur completely at random, and als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where there are no cells.  If the value of GenPerBkgMut were 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mean that in each generation, each cell would be hit by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PerFlaw = 64       flaw control by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the flaw rate.  The value 64 means that in each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one in sixty-four individuals will experience a flaw.  Flaw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produce results that are in error by plus or minu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ense.  If the value of GenPerFlaw were 0.5, it would mean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eneration, each cell would be hit by roughly two flaws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rofound effect on the rate at which creatures shrink in siz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or sma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PerMovMut = 8    mutation rate control by generations (copy mu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the move mutation rate (copy mutation).  The val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in each generation, roughly one in eight cells will b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utation.  These mutations only affect copies of instruc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plication (by the double indirect mov instruction)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affected by a mutation, one of its five bits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 and flipped.  If the value of GenPerMovMut were 0.5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in each generation, each cell would be hit by rough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m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pFile = opcode.map map of opcodes to instructions, file in Genebank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the file containing the Instruction Set Map.  The si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is file in the GenebankPath.  Please remember to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bank files created with compatible map files.  If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map file as: IMapFile = -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 will not be read, and the default opcode mappin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Mode = 1 0 = first fit, 1 = better fit, 2 = random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 = near mother's address, 4 = near dx address, 5 = near top of st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eapTol = 1  0 = reap by queue, 1 = reap oldest creature within Ma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ol = 20 multiple of avgsize to search for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Stephenson of the IBM T. J. Watson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js@yktem.vnet.ibm.com) has contributed a new memory allocator to Ti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cartesian tree scheme that he developed.  The new alloc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than the old and provides a variety of options for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ffspring are placed.  Free blocks are maintained in a two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ree, in which daughter blocks can not be larger than thei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cks are ordered from left to right according to thei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Mode = 1 0 = first fit, 1 = better fit, 2 = random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 = near mother's address, 4 = near dx address, 5 = near top of st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 provides six options for controlling where offsp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oup.  0 = first fit: this is the method used i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 before V4.0.  In this method, free blocks are checked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block in memory, and the first block large enough to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u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better fit: this method starts from the root of the tree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lock is larger than the request, it moves to the daughter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losest to the size of the request, this provides a better 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the free block, but not necessarily the bes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= random preference: blocks of memory are allocated a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t random from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= near mother's address: blocks of memory will be plac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making the request (daughters will be placed near mothers)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tolerance (see MalReapTol and MalT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near dx address: blocks of memory will be placed nea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dx register, within the specified tolerance (see MalRea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lT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= near top of stack address: blocks of memory will be plac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 at the top of the stack, within the specified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alReapTol and MalT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ReapTol = 1  0 = reap by queue, 1 = reap oldest creature within Mal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osition and tolerance is specified for the daughter c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 will probably have to free memory in that area to service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aper kills strictly by the reaper queue, without regard to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kill many cells before killing in the vicinity of the requ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situations in which it is difficult for populations to gr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per kills much more than is necessary.  To resolve this proble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dded in which the reaper still uses the queue, but it only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that fall within the tolerance region of the request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MalReapTol turns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Tol = 20 multiple of avgsize to search for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termines a region of tolerance within which a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ocation of memory can be serviced.  It is specified as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erage crea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Prob = 0.2  probability of mating at each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earchL = 5 multiple of avgsize to search 0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izeEp = 2 size epsilon for potential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XoverProp = 1.0 proportion of gene to secect for crossove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loid Sex (aka croso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loid sex has been implemented in mimicry of Walter Tacke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ckett@ipld01.hac.com)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private version of Tierra.  This form of sex is more in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tic algorithm that Tierra, in that the creatures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the matter, they are forced to have sex at god's whi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have the virtue of creating something like a biological speci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dividuals close in size exchange genes creating an evolving gen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erran reproduction mechanism of repeatedly copying data from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ther cell to an offset (presumably) in a daughter cell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easily allow ``crossover'' of genetic data.  Crossover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eans of increasing the rate of evolution.  It can b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mutation rate which can ``favor good genes''.  This aff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lear by euclidating how haploid crossover ``sex'' i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n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a creature allocates a block of memory for a daughter (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 decides if this creature will mate, using the soup_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Prob (0.0 = no mating at all, 100.0 = creatures will try to mate 10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). If the creature is not selected for mating, Tierr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 until the next time this creature executes a memory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reature does mate, a point in the creatures genome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from the proportion MateXoverProp of the genome size, is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``cross over'' point.  Also whether we use the first part, o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genome is also chosen (chances are 1 in 2 for each "half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urther actions are taken until the creature begins mov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umably from herself, to the daughter c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that the creature first copies an instruction of its gen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ocation (presumably in the daughter cell) using the moviab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te is chosen.  The mate is chosen at this point because the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e dying before the cross over is complete are smaller now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e memory allocation.  A potential mate must b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 to the creature trying to mate (creature's size +/- MateSizeE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of the exact same genotype (eg. 0080aaa can't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0080aaa, there would be no point in the opera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adius from the creature to the mate is determinied by MateSearc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earchL is multiplied by the Average Creature Siz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to search.  NOTE - in release 3.13, only FORWARD (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addresses ) in done.  This will become bidirectional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 Even if a creature is selected for mating a the time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l instruction, it may not actually mate, because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a mate of a different genotype, in the correct size 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earch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ve chosen to contribute our first section to the daughter, our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ribute the second section.  In that case, the copying of the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ed normally until we reach the crossover point.  After tha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e execute the moviab instruction, we will copy an instru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ome of our mate rather than from our genome.  The cr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unaware'' of this process.  For the sake of clarity an example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 - Mate contributes second hal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ure ( 10 bytes long ) &amp; mate ( 9 bytes lo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tep 0 ] mal - selects Xover point of 5, seco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tep 1 ] move bytes at offset 0-4 from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tep 2 ] move byte at offset 5-9 from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tep 3 ] move byte after last byte of mate ( 10th by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 - Mate contributes first hal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ure ( 10 bytes long ) &amp; mate ( 11 bytes lo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tep 0 ] mal - selects Xover point of 5, firs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tep 1 ] move bytes at offset 0-4 from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step 2 ] move byte at offset 5-10 from sel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MalMult = 3        multiple of cell size allowed for m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ell attempts to allocate a second block of memory (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its genome into), this parameter is checked.  If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s greater than MaxMalMult times the size of the mother c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ill fail.  This prevents mutants from requesting the entire s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invoke the reaper to cause a massive ki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ModeFree = 0  read, write, execute protection for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emory is free, not owned by any creature, it wi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 0 means that anybody can read, write, or execute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ModeProt = 2 rwx protect mem: 1 bit = execute, 2 bit = write, 4 bit =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emory is owned by a creature, it will have thi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ans that write privelage is protected, so only the owner can wr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.  The owner always has read write, execute privelages on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However, other creatures must obey the MemModeProt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xcluded from the activities whose bits are set. 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forms of memory protection is turned on at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ropriat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ADPROT     /* define to implement read protection of s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ITEPROT    /* define to implement write protection of s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XECPROT     /* define to implement execute protection of sou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distributed on disk only has write protectio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 other forms of protection you will need to com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line in the configur.h file, and recompil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orm of protection is defined at compile time, the MemMode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till determines whether it is actually used.  We do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m of memory protection is costly of cpu time, and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one likel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CellSize = 8       minimum size for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ell attempts to divide, this parameter is check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cell would be smaller than MinCellSize instructions, div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 The reason this is needed is that with no lower limi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for some mutants to spawn large numbers of very small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emplSize = 1       minimum size for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instruction (like jump) attempts to use a templa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checked.  If the actual template is smaller than MinTemp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the instruction will fail.  This is a matter of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PropThrDiv = .7       minimum proportion of daughter cell filled by 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ell attempts to divide, this parameter is check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cell has moved less than MovPropThrDiv times the mother cell siz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to the daughter cell, cell division will abort.  A value of 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mother must at least fill the daughter 70% wit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all these instructions could have been moved to the same sp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ughter cell).  The reason this parameter exists is that with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s will attempt to spew out large numbers of empty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soup = 1          1 = this a new soup, 0 = restarting an ol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is checked on startup, to determine if this is a new s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is is restarting an old run where it left off. 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down, all soup_in parameter (and many other global variabl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a file called soup_out.  The value of new_soup is set to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_out.  In order to restart an old run, just use soup_out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her than soup_in.  This is done by using soup_out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t startup: tierra soup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Cells = 3      number of creatures and gaps used to inoculate new s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is checked at startup, and the system will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umCells creatures at the end of the soup_in file.  The val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soup will initially be innoculated by three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umCells also counts gaps that are placed between cells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, all cells are packed together at the bottom of the soup at star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control feature does not work at present, so don't use it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the list of parameters in the soup_in file, there i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followed by a list of genotypes.  The system will rea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ells genotypes from the list, and place them in the soup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they occu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nPow = 1.5         power for photon match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liceStyle (see below) is set to the value 1, then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PU cycles to creatures is based on a photon - chlorophyll metap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photons are raining down on the soup at random.  The cell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hoton gets a time slice that is proportional to the goodness of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attern of instructions that are hit, and an arbitrar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by PhotonWord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late of instructions defined by PhotonWord is lai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instructions at the site hit by the photon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match between the two is used to determine th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However, the number of matching instructions is raised 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Pow, to calculate the slic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nWidth = 8   amount by which photons slide to find best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hoton hits the soup, it slides a distance PhotonWidth,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atching characters at each position, and the slice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qual to the number of characters in the best match (raised 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Pow, see above).  If PhotonWidth equals 8, the center of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4 instructions to the left of the site hit by the pho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to 4 instructions to the right of the sit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nWord = chlorophill  word used to define pho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determines the arbitrary pattern that absorbs the pho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 base 32 numbering system: the digits 0-9 followed by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v.  The characters w, x, y and z are not allowed (that is why chlorop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pelled).  The string may be any length up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pRndProp = .3 top prop of reaper que to rea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determines the degree to which mortality is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apRndProp is set to zero, the reaper always kills the creatu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reaper queue.  If ReapRndProp is set to one, the reaper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.  If ReapRndProp is set to 0.3, the reaper will kill a ce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 from the top 30% of the reaper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mit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controls how far instructions may search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.  The value five means that search is limited to five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dult cell size.  The actual distance is updated every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d = 0 seed for random number generator, 0 uses time to set 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ed for the random number generator.  If you use the value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lock combined with the random number generator is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.  If you use any other value, it will be the seed.  The starting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when provided by the clock) will be written to standard out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.log file, and also saved in the soup_out file when the simulato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By using the original seed and all the same initial parame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up_in, a run may be repeat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DepSlice = 0  set slice size by size of cr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termines a major slicer option.  If this paramete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the slice size will either be a constant set by SliceSiz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uniform random variate, or a mix of the two.  The mix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values of SlicFixFrac and SlicRanFrac (see below)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siz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licFixFrac * SliceSize) + (tlrand() % (I32s) ((SlicRanFrac * SliceSize) + 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izDepSlice is set to a non-zero value, the slice siz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the size of the genome.  In this case, the base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genome size raised to the power SlicePow (see below). 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slic_siz = genome_size ^ SlicePow, the actual slice siz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licFixFrac * slic_siz) + (tlrand() % (I32s) ((SlicRanFrac * slic_siz) + 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Pow = 1    set power for slice size, use when SizDepSlic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is only used when SizDepSlice = 1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 size is raised to the power SlicePow to determine the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gorithm under SizDepSlice above).  If SlicePow = 1, the ru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neutral, selection will not be biased toward either large 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(the probability of an instruction being executed is not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ze of the genome it is located in).  If SlicePow &gt; 1,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larger genomes.  If SlicePow &lt; 1, selection will favor small gen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Size = 25    slice size when SizDepSlic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determines the base slice size when SizDepSlice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lice size in this case depends on the values of SlicFix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cRanFrac (see below).  The way the slice size is actu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under SizDepSlic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Style = 2   choose style of determining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icer is a pointer to function, and the function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is parameter.  At present there are three choices (0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o function is assigned in the setup.c module, and the sl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emselves are contained in the slicers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SlicerQueue() - slice sizes without a random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SlicerPhoton() - slice size based on photon interception met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RanSlicerQueue() - slice size with a fixed and a random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FixFrac = 0   fixed fraction of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liceStyle = 2, the slice size has a fixed component and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This parameter determines the fixed component as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iceSize, or genome_size ^ SliceP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RanFrac = 2   random fraction of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liceStyle = 2, the slice size has a fixed component and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This parameter determines the random component as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iceSize, or genome_size ^ SliceP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pSize = 50000 size of soup i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 sets the size of the soup, measured i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ist of cells that will be loaded into the so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 starts up.  This example indicates that three ce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at startup, the ancestor 0080aaa alternating with the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5aaa. 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space of ten thousand instructions will be lef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that follows.  Therefore the first cell will start after 10,000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nd there will be 10,000 instructions betwee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THE INSTRUC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) Synopsis of the Fou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) Details of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) New Features in Sets 2 through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) Synopsis of the Fou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, four instruction sets have been implemente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 == 1, INST == 2, INST == 3, and INST == 4.  The associations of op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, parsing functions and executables that define this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rmined by an array of the following structures (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.h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/* structure for instruction se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op;                         /* op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mn[9];                      /* assembler mnemon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(*execute) P_((Cell  *));  /* pointer to execut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(*parse) P_((Cell  *));    /* pointer to pars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InstDef; /* this structure is defined in tierra.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Def id[INSTNUM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sing functions are contained in the parse1.c, parse2.c, parse3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se4.c files, which are conditionally included by the parse.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s are contained in the instruct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set #1  the original instruction set, designed and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truction set operates on a cpu based on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STBITNU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STNUM 32      /* INSTNUM = 2 ^ INSTBITN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ACK_SIZ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OC_R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UMREG 4        /* NUMREG = ALOC_RE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       /* structure for registers of virtual cp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re[ALOC_REG];   /* array of regis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sp;             /* stack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st[STACK_SIZE]; /*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ip;             /* instruction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fl;             /*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p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registers in the re[] array are referred t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= re[0], BX = re[1], CX = re[2], DX = re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erations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vement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ax (push AX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x (push BX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cx (push CX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x (push DX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x  (pop from stack into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x  (pop from stack into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x  (pop from stack into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x  (pop from stack into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d  (DX =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b  (BX =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i  (move from ram [BX] to ram [AX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ab (CX = AX -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ac (AX = AX -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a  (increment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b  (increment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c  (increment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c  (decrement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(zero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   (flip low order bit of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   (shift left all bits of 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Manipulation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z    (if CX == 0 execute next instruction, otherwise, ski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   (jump to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   (jump backwards to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(push IP onto the stack, jump to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   (pop the stack into the 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and Sensory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    (search outward  for template, put address in AX, template size in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   (search backward for template, put address in AX, template size in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   (search forward  for template, put address in AX, template size in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   (allocate amount of space specified in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(cell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32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ray defines the associations of opcodes, mnem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unctions, and parsing functions (in that order)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nstruction se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0, "nop0", nop, pno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1, "nop1", nop, pno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2, "not0", not0, pnot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3, "shl", shl, psh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4, "zero", movdd, pzero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5, "ifz", ifz, pifz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6, "sub_ab", math, psub_ab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7, "sub_ac", math, psub_a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8, "inc_a", math, pinc_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9, "inc_b", math, pinc_b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a, "dec_c", math, pdec_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b, "inc_c", math, pinc_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c, "pushax", push, ppusha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d, "pushbx", push, ppushb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e, "pushcx", push, ppushc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f, "pushdx", push, ppushd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0, "popax", pop, ppopa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1, "popbx", pop, ppopb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2, "popcx", pop, ppopc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3, "popdx", pop, ppopd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4, "jmp", adr, ptjm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5, "jmpb", adr, ptjmpb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6, "call", tcall, ptc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7, "ret", pop, pre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8, "movcd", movdd, pmov_d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9, "movab", movdd, pmov_b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a, "movii", movii, pmovii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b, "adr", adr, pad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c, "adrb", adr, padrb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d, "adrf", adr, padr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e, "mal", malchm, pm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f, "divide", divide, pdiv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set #2  Based on a design suggested by Kurt Thearling of Thinking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plemented by Tom Ray.  The novel feature of this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ability to reorder the relative positions of the register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X, BX, CX and DX instructions.  There are in essence,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, the first set contains the values that the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s on, the second set points to the first set, in ord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egisters any operation will ac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the four registers containing values be called AX, BX, CX and 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the four registers pointing to these registers be called R0, R1,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3.  When a virtual cpu is initialized, R0 points to AX, R1 to B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2 to CX and R3 to DX.  The instruction "add"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2 = R1 + R0).  Therefore CX = BX + AX.  However, if we execute the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, the R0 points to DX, R1 to AX, R2 to BX and R3 to CX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execute the add instruction, we will perform: BX = AX + DX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DX instruction again, R0 points to DX, R1 to DX, R2 to 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3 to BX.  Now the add instruction would perform: AX = DX + 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registers can be returned to their original configu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the following three instructions in order: cx, bx,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truction set operates on a cpu based on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STBITNU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STNUM 32       /* INSTNUM = 2 ^ INSTBITN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ACK_SIZ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OC_RE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UMREG 4         /* NUMREG = ALOC_REG /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ETBUFSIZ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UTBUFSIZ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        /* structure for registers of virtual cp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re[ALOC_REG];    /* array of regis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sp;              /* stack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st[STACK_SIZE];  /*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gb[GETBUFSIZ+3]; /* in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pb[PUTBUFSIZ+3]; /* out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ip;              /* instruction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fl;              /*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p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registers in the re[] array are referred t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= re[0], BX = re[1], CX = re[2], DX = re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0 = re[4], R1 = re[5], R2 = re[6], R3 = re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erations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vement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     (make AX R0, R1 = R0, R2 = R1, R3 = R2, R3 is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    (make BX R0, R1 = R0, R2 = R1, R3 = R2, R3 is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    (make CX R0, R1 = R0, R2 = R1, R3 = R2, R3 is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    (make DX R0, R1 = R0, R2 = R1, R3 = R2, R3 is l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dd  (move R1 to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i  (move from R1 to ram [R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d  (move from ram [R1] to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i  (move from ram [R1] to ram [R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 (push R0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   (pop from stack into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  (write R0 to output buffer, thre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fndef ICC: write R0 to own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fdef ICC:  write R0 to input buffer of cell at address 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if template, write R0 to input buffers of all creatu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Limit who have the complementary get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(read R0 from inpu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    (increment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(decrement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(R2 = R1 +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(R2 = R1 -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(zero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   (flip low order bit of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   (shift left all bits of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  (flip all bits of R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Manipulation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z  (if   R1 == 0 execute next instruction, otherwise, ski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 (if flag == 1 execute next instruction, otherwise, ski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 (jump to template, or if no template jump to address in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 (jump back to template, or if no template jump back to address in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push IP + 1 onto the stack; if template, jump to complementary tem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and Sensory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    (search outward for template, put address in R0, template size in 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set in R2, start search at offset +-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   (search backward for template, put address in R0, template size in 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set in R2, start search at offset -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   (search forward for template, put address in R0, template size in 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set in R2, start search at offset +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   (allocate amount of space specified in R0, prefer address at 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R1 &lt; 0 use better fit, place address of allocated block in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(cell division, the IP is offset by R0 into the daughter c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in the four CPU registers are transferred from m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ughter, but not the stack.  If !R1, eject genome from s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32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ray defines the associations of opcodes, mnem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unctions, and parsing functions (in that order)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nstruction set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0, "nop0", nop, pno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1, "nop1", nop, pno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2, "ax", regorder, pa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3, "bx", regorder, pb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4, "cx", regorder, pc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5, "dx", regorder, pd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6, "movdd", movdd, pmovd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7, "movdi", movdi, pmovdi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8, "movid", movid, pmovi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9, "movii", movii, pmovii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a, "push", push, ppus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b, "pop", pop, ppo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c, "put", put, ppu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d, "get", get, pge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e, "inc", math, pin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f, "dec", math, pd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0, "add", math, pad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1, "sub", math, psub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2, "zero", movdd, pzero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3, "shl", shl, psh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4, "not0", not0, pnot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5, "not", not, pno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6, "ifz", ifz, pifz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7, "iffl", ifz, piff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8, "jmp", adr, ptjm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9, "jmpb", adr, ptjmpb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a, "call", tcall, ptc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b, "adr", adr, pad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c, "adrb", adr, padrb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d, "adrf", adr, padr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e, "mal", malchm, pm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f, "divide", divide, pdiv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set #3  Based on a design suggested and implemented by Tom R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certain features of the RPN Hewlett-Packard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truction set operates on a cpu based on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STBITNU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STNUM 32       /* INSTNUM = 2 ^ INSTBITN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ACK_SIZ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OC_R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UMREG 4         /* NUMREG = ALOC_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ETBUFSIZ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UTBUFSIZ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        /* structure for registers of virtual cp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re[ALOC_REG];    /* array of regis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sp;              /* stack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st[STACK_SIZE];  /*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gb[GETBUFSIZ+3]; /* in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pb[PUTBUFSIZ+3]; /* out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ip;              /* instruction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fl;              /*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p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registers in the re[] array are referred t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= re[0], BX = re[1], CX = re[2], DX = re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erations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vement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u  (roll registers up:   AX = DX, BX = AX, CX = BX, DX =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d  (roll registers down: AX = BX, BX = CX, CX = DX, DX =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(AX = AX, BX = AX, CX = BX, DX = CX, DX is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   (AX = BX, BX =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i  (move from BX to ram [AX]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d  (move from ram [BX] to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i  (move from ram [BX] to ram [AX]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 (push AX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   (pop from stack into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  (write AX to output buffer, thre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fndef ICC: write AX to own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fdef ICC:  write AX to input buffer of cell at address B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if template, write AX to input buffers of all creatu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Limit who have the complementary get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(read AX from input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    (increment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(decrement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(AX = BX + AX, BX = CX, CX = D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(AX = BX - AX, BX = CX, CX = D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(zero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   (flip low order bit of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  (flip all bits of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   (shift left all bits of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   (place random number in 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Manipulation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z  (if   AX == 0 execute next instruction, otherwise, ski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 (if flag == 1 execute next instruction, otherwise, ski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 (jump to template, or if no template jump to address in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 (jump back to template, or if no template jump back to address in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push IP + 1 onto the stack; if template, jump to complementary tem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and Sensory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    (search outward for template, put address in AX, template size in B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set in CX, start search at offset +-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   (search backward for template, put address in AX, template size in B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set in CX, start search at offset -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   (search forward for template, put address in AX, template size in B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set in CX, start search at offset +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   (allocate amount of space specified in BX, prefer address at 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X &lt; 0 use better fit, place address of allocated block in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(cell division, the IP is offset by AX into the daughter c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in the four CPU registers are transferred from m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ughter, but not the stack. If !CX genome will be ej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mul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32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ray defines the associations of opcodes, mnem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unctions, and parsing functions (in that order)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nstruction set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0, "nop0", nop, pno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1, "nop1", nop, pno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2, "rollu", rollu, pno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3, "rolld", rolld, pno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4, "enter", enter, pno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5, "exch", exch, pno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6, "movdi", movdi, pmovdi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7, "movid", movid, pmovi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8, "movii", movii, pmovii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9, "push", push, ppus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a, "pop", pop3, ppo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b, "put", put, ppu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c, "get", get, pge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d, "inc", math, pin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e, "dec", math, pd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f, "add", math3, pad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0, "sub", math3, psub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1, "zero", movdd3, pzero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2, "shl", shl, psh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3, "not0", not0, pnot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4, "not", not, pno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5, "rand", movdd3, pran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6, "ifz", ifz, pifz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7, "iffl", ifz, piff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8, "jmp", adr, ptjm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9, "jmpb", adr, ptjmpb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a, "call", tcall, ptc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b, "adr", adr3, pad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c, "adrb", adr3, padrb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d, "adrf", adr3, padr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e, "mal", malchm3, pm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f, "divide", divide, pdiv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set #4 Based on a design suggested by Walter Tackett of Hughes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plemented by Tom Ray.  The special features of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re that all movement between registers of the cpu takes plac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and pop through the stack.  Also, all indirect addressing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ffset from the address in the CX register.  Also, the C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ere most calculation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truction set operates on a cpu based on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STBITNU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STNUM 32       /* INSTNUM = 2 ^ INSTBITN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ACK_SIZ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OC_R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UMREG 4         /* NUMREG = ALOC_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ETBUFSIZ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UTBUFSIZ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        /* structure for registers of virtual cp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re[ALOC_REG];    /* array of regis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sp;              /* stack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st[STACK_SIZE];  /*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gb[GETBUFSIZ+3]; /* in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pb[PUTBUFSIZ+3]; /* out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ip;              /* instruction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fl;              /*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p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registers in the re[] array are referred t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= re[0], BX = re[1], CX = re[2], DX = re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erations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vement: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di  (move from BX to ram [AX + CX]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d  (move from ram [BX + CX] to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i  (move from ram [BX + CX] to ram [AX + CX]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ax (push AX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x (push BX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cx (push CX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x (push DX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x  (pop from stack into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x  (pop from stack into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x  (pop from stack into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x  (pop from stack into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  (write DX to output buffer, thre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fndef ICC: write DX to own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fdef ICC:  write DX to input buffer of cell at address 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if template, write DX to input buffers of all creatu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Limit who have the complementary get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(read DX from inpu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    (increment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(decrement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(CX = CX +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(CX = CX -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(zero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   (flip low order bit of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   (shift left all bits of 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Manipulation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z    (if   CX == 0 execute next instruction, otherwise, ski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   (if flag == 1 execute next instruction, otherwise, ski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   (jump to template, or if no template jump to address in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   (jump back to template, or if no template jump back to address in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(push IP + 1 onto the stack; if template, jump to complementary tem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and Sensory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    (search outward for template, put address in AX, template size in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set in CX, start search at offset +-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   (search backward for template, put address in AX, template size in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set in CX, start search at offset -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   (search forward for template, put address in AX, template size in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set in CX, start search at offset +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   (allocate amount of space specified in CX, prefer address at 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X &lt; 0 use better fit, place address of allocated block in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(cell division, the IP is offset by CX into the daughter c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in the four CPU registers are transferred from m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ughter, but not the stack.  If !DX genome will be ej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mul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32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ray defines the associations of opcodes, mnem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unctions, and parsing functions (in that order)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nstruction set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0, "nop0", nop, pno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1, "nop1", nop, pno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2, "movdi", movdi, pmovdi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3, "movid", movid, pmovi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4, "movii", movii, pmovii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5, "pushax", push, ppusha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6, "pushbx", push, ppushb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7, "pushcx", push, ppushc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8, "pushdx", push, ppushd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9, "popax", pop, ppopa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a, "popbx", pop, ppopb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b, "popcx", pop, ppopc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c, "popdx", pop, ppopd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d, "put", put, ppu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e, "get", get, pge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f, "inc", math, pin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0, "dec", math, pd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1, "add", math, pad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2, "sub", math, psub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3, "zero", movdd, pzero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4, "shl", shl, psh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5, "not0", not0, pnot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6, "ifz", ifz, pifz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7, "iffl", ifz, piff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8, "jmp", adr, ptjm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9, "jmpb", adr, ptjmpb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a, "call", tcall, ptc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b, "adr", adr, pad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c, "adrb", adr, padrb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d, "adrf", adr, padr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e, "mal", malchm, pm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f, "divide", divide, pdiv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) Details of Se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ollows is a more detailed documentation of instruction set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he ax and bx registers are used to hold address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locations in the soup.  Values contained in the ax and bx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ntained as positive integers, modulus SoupSize.  The cx and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generally used to hold numbers, which may be either po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.  Values contained in the cx and dx registers are forced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-SoupSize to SoupSize.  Any operation which cause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x or dx registers to stray out of this range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fail and a flag to be set (in this case,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or dx register is reset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instructions will fail under certain condi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each instruction in the following discussion.  Any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ails, it does nothing, other than to increment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decrement the instruction bank, and set the flag register (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1).  Any time and instruction does not fail, it clears the fla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the value 0).  All instructions clear the flag on success,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on failure.  Every instruction decrements the instruction bank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success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ollows is a list of the thirty-two instructions of INST =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details of their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0, "nop0", nop, pnop}, 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0x01, "nop1", nop, pnop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instructions are no-ops, they do nothing, o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e instruction pointer one place.  There are no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se instruction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2, "not0", not0, pnot0}, /* flip low order bit of c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flips the low order bit of the cx register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under which it fails is if this operation causes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to stray out of the range -SoupSize to SoupSiz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x is set to zero and the flag is set.  In every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is increment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3, "shl", shl, pshl}, /* shift left all register of c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shifts all bits of the cx register on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, replacing the rightmost (low order) bit with a zero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ultiply by two).  The only condition under which it fails i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uses the value in the register to stray out of the range -Sou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upSize.  In this case cx is set to zero and the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case, the instruction pointer is increment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4, "zero", movdd, pzero}, /* cx = 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sets the cx register to zero.  It also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one place.  There are no conditions unde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5, "ifz", ifz, pifz}, /* execute next instruction only if cx == 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will increment the instruction pointer by 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cx register is zero, or by two if the cx regis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(this means that the instruction following this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ly if the value in the cx register is zero)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6, "sub_ab", math, psub_ab}, /* cx = ax - b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subtracts the value in the bx register from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x register, placing the result in the cx register. 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ail only if the resultant value in the cx register would b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-SoupSize to SoupSize, in which case the value in the c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zero, and a flag is set.  In any case, the instru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ment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7, "sub_ac", math, psub_ac}, /* ax = ax - c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subtracts the value in the cx register from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x register, placing the result in the ax register.  It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by one.  There are no conditions unde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8, "inc_a", math, pinc_a}, /* ax++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increments (adds one to) the value in the ax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result in the ax register.  It increments the instru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.  There are no conditions 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9, "inc_b", math, pinc_b}, /* bx++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increments (adds one to) the value in the bx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result in the bx register.  It increments the instru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.  There are no conditions 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a, "dec_c", math, pdec_c}, /* cx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decrements (subtracts one from) the value in th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placing the result in the cx register.  It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by one.  This instruction can fail only if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cx register would be outside of the range -SoupSize to Soup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cx register is set to zero, and a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b, "inc_c", math, pinc_c}, /* cx++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increments (adds one to) the value in the cx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result in the cx register.  It increments the instru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.  This instruction can fail only if the resultant value in th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ould be outside of the range -SoupSize to SoupSiz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x register is set to zero, and a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c, "pushax", push, ppushax}, /* push ax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value in the ax register to be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and the stack pointer to be incremented (modulus STACK_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rements the instruction pointer by one.  There are no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d, "pushbx", push, ppushbx}, /* push bx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value in the bx register to be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and the stack pointer to be incremented (modulus STACK_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rements the instruction pointer by one.  There are no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e, "pushcx", push, ppushcx}, /* push cx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value in the cx register to be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and the stack pointer to be incremented (modulus STACK_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rements the instruction pointer by one.  There are no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f, "pushdx", push, ppushdx}, /* push dx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value in the dx register to be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and the stack pointer to be incremented (modulus STACK_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rements the instruction pointer by one.  There are no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0, "popax", pop, ppopax}, /* pop ax off o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value at the top of the stack to be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x register and the stack pointer to be decremented (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SIZE).  It increments the instruction pointer by one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1, "popbx", pop, ppopbx}, /* pop bx off o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value at the top of the stack to be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x register and the stack pointer to be decremented (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SIZE).  It increments the instruction pointer by one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2, "popcx", pop, ppopcx}, /* pop cx off o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value at the top of the stack to be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x register and the stack pointer to be decremented (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SIZE).  It increments the instruction pointer by one. 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ail only if the resultant value in the cx register would b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-SoupSize to SoupSize, in which case the cx register is set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3, "popdx", pop, ppopdx}, /* pop dx off o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value at the top of the stack to be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x register and the stack pointer to be decremented (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SIZE).  It increments the instruction pointer by one. 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ail only if the resultant value in the dx register would b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-SoupSize to SoupSize, in which case the dx register is set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4, "jmp", adr, ptjmp}, /* outward template jum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instruction pointer to be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llowing the nearest occurrence of the template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mplate that follows the jmp instruction.  The templat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roup of consecutive nops (nop0 or nop1) that immediate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nstruction.  The size of the template is just the number of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 that follow the jmp instruction.  The size of the template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is a bi-directional jump, which mean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oth forward and backward in memory for the complementary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 equal the address of the first instruction of the template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qual the size of the template.  The forward search start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+ s + 1, and the backward search starts at the address a - s -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ooks in the forward direction first, then alternately look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 one additional step until the complementary template is f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limit (Search_limit) is reached.  The template searches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s of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 will fail if the size of the template following the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less than MinTemplSize, or greater than SoupSize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emplate is not found within the search radius, Search_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ilure, the instruction pointer is moved past the templat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nstruction: ce-&gt;c.ip = ce-&gt;c.ip + s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5, "jmpb", adr, ptjmpb}, /* backward template jum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instruction pointer to be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llowing the nearest occurrence (backwards in the soup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omplementary to the template that follows the jmp instru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defined as the group of consecutive nops (nop0 or nop1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the jmp instruction.  The size of the template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secutive nops that follow the jmp instruction. 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placed in the d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is a uni-directional jump, which mean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 only one direction (in this case, only backward) in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emplate.  Let a equal the address of the first i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, and let s equal the size of the template.  The backw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the address a - s - 1.  The search looks in successiv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until the complementary template is found, or the search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rch_limit) is reached.  The template searches wrap around th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 will fail if the size of the template following the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less than MinTemplSize, or greater than SoupSize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emplate is not found within the search radius, Search_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ilure, the instruction pointer is moved past the templat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nstruction: ce-&gt;c.ip = ce-&gt;c.ip + s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6, "call", tcall, ptcall}, /* push ip to stack, outward template jum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behaves identically to the jmp instruct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fference that the address following the tempate follow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also pushed onto the stack (this is essentially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ction pointer plus one meaningful instruction).  On fail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is moved past the template used by the jmp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&gt;c.ip = ce-&gt;c.ip + s + 1, and the ip will not be pushed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 instruction is not followed by a template, it will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instruction pointer + 1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7, "ret", pop, pret}, /* pop ip from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value at the top of the stack to be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struction pointer and the stack pointer to be decremented (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SIZE).  There are no conditions 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8, "movcd", movdd, pmov_dc}, /* dx = c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opies the contents of the cx register into the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leaving the value in cx intact.  The flaw may caus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actually be bx or dx and the destination register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x or ax.  This instruction could fail if the value placed in the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ould be outside of the range -SoupSize to SoupSiz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x register is set to zero, and a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9, "movab", movdd, pmov_ba}, /* bx = a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opies the contents of the ax register into the 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leaving the value in ax intact.  The flaw may caus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actually be bx or dx and the destination register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x or ax.  This instruction could fail if the value placed in th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ould be outside of the range -SoupSize to SoupSiz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x register is set to zero, and a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a, "movii", movii, pmovii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opies one instruction in the soup to an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p.  The source instruction is at the addres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register, and the destination is the address contained in the a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ould fail under the following circumstances:  a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addresses are the same, b) if the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wned by this creature and is write protected, c)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not owned by this creature and is read protected, d) i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 destination addresses are outside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the destination address is in the daughter, it will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eration: ce-&gt;d.mov_daught++.  If the destination addr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ughter cell, it will make a call to MutBookeep(is.dval)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cievably make a genetic change in another creature (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were not write protected, or if the ``other'' creature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doing the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b, "adr", adr, padr}, /* search outward for template, return adr in a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ax register to contain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llowing the nearest occurrence of the template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mplate that follows the adr instruction.  The templat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roup of consecutive nops (nop0 or nop1) that immediate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 instruction.  The size of the template is just the number of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 that follow the adr instruction.  The size of the template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is a bi-directional search, which mean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oth forward and backward in memory for the complementary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 equal the address of the first instruction of the template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qual the size of the template.  The forward search start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+ s + 1, and the backward search starts at the address a - s -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ooks in the forward direction first, then alternately look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 one additional step until the complementary template is f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limit (Search_limit) is reached.  The template searches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s of the soup.  The instruction pointer is moved past the templat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dr instruction: ce-&gt;c.ip = ce-&gt;c.ip + s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 will fail if the size of the template following the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less than MinTemplSize, or greater than SoupSize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emplate is not found within the search radius, Search_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ilure and the cx register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c, "adrb", adr, padrb}, /* search backward for template, rtrn adr in a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ax register to contain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llowing the nearest occurrence (backwards in the soup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omplementary to the template that follows the adrb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is defined as the group of consecutive nops (nop0 or nop1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the adrb instruction.  The size of the template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secutive nops that follow the adrb instruction. 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placed in the c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is a uni-directional search, which mean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 only one direction (in this case, only backward) in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emplate.  Let a equal the address of the first i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, and let s equal the size of the template.  The backw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the address a - s - 1.  The search looks in successiv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until the complementary template is found, or the search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rch_limit) is reached.  The template searches wrap around th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.  The instruction pointer is moved past the template used by the 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: ce-&gt;c.ip = ce-&gt;c.ip + s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 will fail if the size of the template following the 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less than MinTemplSize, or greater than SoupSize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emplate is not found within the search radius, Search_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ilure the cx register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d, "adrf", adr, padrf}, /* search forward for template, rtrn adr in a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ax register to contain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llowing the nearest occurrence (forwards in the soup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omplementary to the template that follows the adr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is defined as the group of consecutive nops (nop0 or nop1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the adrf instruction.  The size of the template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secutive nops that follow the adrf instruction. 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placed in the c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is a uni-directional search, which mean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 only one direction (in this case, only forward) in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emplate.  Let a equal the address of the first i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, and let s equal the size of the template.  The forw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the address a + s + 1.  The search looks in successiv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 until the complementary template is found, or the search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rch_limit) is reached.  The template searches wrap around th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.  The instruction pointer is moved past the template used by the 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: ce-&gt;c.ip = ce-&gt;c.ip + s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 will fail if the size of the template following the 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less than MinTemplSize, or greater than SoupSize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emplate is not found within the search radius, Search_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ilure the cx register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e, "mal", malchm, pmal}, /* allocate &amp; chmod space for a new ce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requests memory space in the soup from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amount of space requested is specified by the value in th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The address of the allocated block is returned in the a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ed block is chmoded (its memory is protected)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specified by the soup_in variable MemModeProt, which h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2 (write privelage protected, but read and execute privelages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the owner of the space retains all privelages. 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ment the instruction pointer by one.  If this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successfully, this creature will move down the reaper queu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system searches for a block of free memory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and will invoke the reaper if such a block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of memory may be located on a first fit basis by beg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t the beginning of memory, or using a better fit metho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y be located at a preferred location to within a tolera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Mode, MalReapTol, and MalTol variables describ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_IN PARAMETERS).  Note that the execution of this instructio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reaper to kill in order to free space to meet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reaper will never kill the creature mak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ed block may not wrap around the end of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n fail under the following circumstances: a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requested is less than or equal to zero (note that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may be converted into a request of 0 by a flaw), b) if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wns a second block of memory whose size is exactl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ested (in other words, if the creature makes two successiv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l(), requesting the same amount of memory, without an interven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vide()), c) if the amount of memory requested is more than MaxMal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size of the creature making the request (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lMult is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f, "divide", divide, pdivide} /* give life to new cell, put in queu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mother cell to loose her write privel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ace of the daughter cell, and causes the daughter ce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both the reaper and slicer queues.  The daughter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reaper queue, and enters the slicer queue just behind the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e daughter will be the last cell to be reaped and to get another sl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will increment the instruction pointer by on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executed successfully, this creature will move down the r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n fail under the following circumstances: a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daughter cell is less than soup_in variable MinCellSiz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8), b) if the number of instructions written into the sp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cell by the mother cell (ce-&gt;d.mov_daught) is less than the soup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ovPropThrDiv times the size of the daughter cell, c) if the soup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ivSameSize is non-zero, and the daughter cell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s the mother cell, d) if the soup_in variable DivSameGen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ughter cell is not the same size, or does not hav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s the mother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) New Features in Sets 2 through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sets two through four are essentially identical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used to move data between the registers of the cpu.  S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order of the registers to be freely rearranged,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ction, movdd() to move data directly between two registers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ses the reverse Polish notation method, in which the regis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olled up or down, and the values in the lower two regis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.  Set four requires all inter-register moves to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new sets includes a movdi() instruction to mov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 into the soup, and a movid instruction to move data from th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ew set provides I/O functions in the form of put() and 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write to or read from buffers.  The get()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value from the input buffer and moves it into a cpu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uffer maintains a pointer to the next input value to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a pointer to the next input value to be written to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unt of unread inpu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-&gt;c.gb[GETBUFSIZ]     == pointer to next input valu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-&gt;c.gb[GETBUFSIZ + 1] == pointer to next input valu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-&gt;c.gb[GETBUFSIZ + 2] == number of unread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buffer maintains a pointer to the next output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buffer, a pointer to the next output value to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and a count of unread outpu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-&gt;c.pb[PUTBUFSIZ]     == pointer to next output valu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-&gt;c.pb[PUTBUFSIZ + 1] == pointer to next output valu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-&gt;c.pb[PUTBUFSIZ + 2] == number of unread out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t() instruction operates in two modes.  If ICC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-cellular communication), put() writes to the input buffer(s)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(s).  In this case, if the put() instruction is followed by a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() will write to the input buffer(s) of any cells within the put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imit, which have a get instruction followed by a complementary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n analog to hormonal communication).  If put() is no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, then it writes to the input buffer of the cell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 in the relevant register of the cell executing the pu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CC is not defined, put() writes to its own output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provided so that the user can communicate with the cells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example to get them to do useful work by giving them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ir input buffer, letting them get the data and compute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ting them write their results back to you in the output buff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can also use this facility to pray).  In order to ass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the user and the creatures, three 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in the instruct.c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8s ReadFPut(ce, value)   /* for god to read the data in the out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2Get(ce, value) /* place value in input buffer of cell 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road2Get(value)     /* broadcast value to input buffer of all cel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ew instruction set includes the basic calculations: inc(), de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() and sub().  The zero() instruction sets a register to zero.  The not0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lips the low order bit of a register, and the not()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 all bits of a register.  The shl() instruction shifts all b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e bit to the left, placing a zero in the low order bit (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).  Set three also provides rand() which places a random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ifz() which tests if a register is zero, the new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ffl() which tests it a flag is set.  This latte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n an instruction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ts two through four, the jmp() and jmpb() instru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 complementary template, if the jump instruction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, but if there is no template, they will jump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 register.  Similarly, the call instruction will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+ 1 onto the stack, and if a template is presen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nearest complementary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ts two through four, the address instructions adr(), adrb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() have two new features:  1) they return the offset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mplate to where they found the target template.  2) they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t an offset from the source template, specified in a regis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acility to repeatedly call the address instruc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arget templates beyond the first match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ts two through four, the mal() instruction ha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preferred address in a register, or of using a better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ts two through four, the divide instruction caus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ther's cpu registers to be transferred to the daughter'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 Also, the instruction pointer of the daughter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set into the daughter cell that is specified in a regi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cpu.  This allows the mother to force the daughter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sub-set of the genome from that which was ex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(the mother can force the daughter cell to differentiate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egister of the mother is not zero, the genome of the daugh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jected from the soup.  This makes it possible for the daugh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migrate to another soup, if there is one.  When ejected from the s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occupied by the daughter cell is freed, and the cod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n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THE ANCESTOR &amp; WRITING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) The Anc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CII assembler code file with comments, for the ancestor,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Below the listing I have some explanatory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begin genome file (note blank line at hea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2  bits: 2156009669  EXsh    TCsh    TPs     MFs     MTd     MB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: 0080aaa  parent genotype: 0666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daughter:  flags: 0  inst: 827  mov_daught: 80          breed_tr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_daughter:  flags: 0  inst: 809  mov_daught: 80          breed_tr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InstExe: 0,0  clock: 0  Thu Jan 01 -5:00:00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PropPop: 0.8306  MaxPropInst: 0.4239 mpp_time: 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dy: 1  track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0: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10 01   0 beginnin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10 01   1 beginnin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10 01   2 beginnin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10 01   3 beginnin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 ; 010 110 04   4 put zero in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    ; 010 110 02   5 put 1 in first bit of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    ; 010 110 03   6 shift left cx (cx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    ; 010 110 03   7 shift left cx (cx 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d   ; 010 110 18   8 move cx to dx (dx 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    ; 010 110 1c   9 get (backward) address of beginning marker -&gt;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00 00  10 complement to beginnin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00 00  11 complement to beginnin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00 00  12 complement to beginnin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00 00  13 complement to beginnin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ac  ; 010 110 07  14 subtract cx from ax, result in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b   ; 010 110 19  15 move ax to bx, bx now contains start address of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    ; 010 110 1d  16 get (forward) address of end marker -&gt;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00 00  17 complement to en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00 00  18 complement to en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00 00  19 complement to en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00 01  20 complement to en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a   ; 010 110 08  21 increment ax, to include dummy instruction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ab  ; 010 110 06  22 subtract bx from ax to get size, result in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10 01  23 reproduction loop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10 01  24 reproduction loop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10 00  25 reproduction loop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10 01  26 reproduction loop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    ; 010 110 1e  27 allocate space (cx) for daughter, address 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; 010 110 16  28 call template below (copy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00 00  29 copy procedur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00 00  30 copy procedur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00 01  31 copy procedur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00 01  32 copy procedur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 ; 010 110 1f  33 create independent daugh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    ; 010 110 14  34 jump to template below (reproduction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00 00  35 reproduction l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00 00  36 reproduction l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00 01  37 reproduction l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00 00  38 reproduction l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     ; 010 000 05  39 dummy instruction to separat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10 01  40 copy procedur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10 01  41 copy procedur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10 00  42 copy procedur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10 00  43 copy procedur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ax  ; 010 110 0c  44 push ax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x  ; 010 110 0d  45 push bx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cx  ; 010 110 0e  46 push cx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10 01  47 copy loop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10 00  48 copy loop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10 01  49 copy loop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10 00  50 copy loop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ab  ; 010 110 1a  51 move contents of [bx] to [ax] (copy one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c   ; 010 110 0a  52 decrement cx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     ; 010 110 05  53 if cx == 0 perform next instruction, otherwise sk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    ; 010 110 14  54 jump to template below (copy procedure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10 00  55 copy procedure exit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10 01  56 copy procedure exit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10 00  57 copy procedure exit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10 00  58 copy procedure exit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a   ; 010 110 08  59 increment ax (address in daughter to copy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b   ; 010 110 09  60 increment bx (address in mother to copy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    ; 010 110 14  61 bidirectional jump to template below (copy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00 00  62 copy l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00 01  63 copy l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00 00  64 copy l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00 01  65 copy l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     ; 010 000 05  66 this is a dummy instruction to separat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10 01  67 copy procedure exi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10 00  68 copy procedure exi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10 01  69 copy procedure exi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10 01  70 copy procedure exi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x   ; 010 110 12  71 pop cx off stack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x   ; 010 110 11  72 pop bx off stack (start address of m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x   ; 010 110 10  73 pop ax off stack (start address of daugh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    ; 010 110 17  74 return from cop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00 01  75 e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00 01  76 e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 100 01  77 e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010 100 00  78 e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     ; 010 000 05  79 dummy instruction to separat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end geno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enome file begins with some header information.  Let me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2  because we occasionally change the format of the geno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included for backwards compatibility.  It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/disassembler to know how to read and write the files.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defu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: 2156009669 this is the bit field associated with each gen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bank.  If the genebanker is on and if any of the parameters: Watch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ov, or WatchTem are set to a non-zero value, then bits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characterize the ecological characteristics of the gen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 of the bits in the field are given in the tierra.h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in the description of the soup_in parameters.  For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follow the Watch variables in the source modules to se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sh TCsh TPs MFs MTd MBh this is an ASCII summary of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that are set in the bit field.  The meanings of thes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the tierra.h file and above in the description of the soup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type: 0080aaa  This is the name of this genotype.  The name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 The first part is numeric and must be equal to the size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reature (the size of its allocated block of memory).  The ce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but not always, corresponds to the size of the genom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 a unique (and arbitrary) three letter code to distingu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genotype from others of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genotype: 0666god  This is the name of the geno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cestor of this genotype.  The immediate ancestor is the cr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cpu gave rise to the first individual of this genotype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, 0080aaa was created by god and the devil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t in three respects.  First, the creature whose cpu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 is not necessarily the genetic parent of the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-parasites for example, force other creatures to replicate their gen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immediate ancestor of a creature may have gone extinc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the threshold, so its genotype may not appear in the gene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in the case where the immediate ancestor went extinct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genebank, its name becomes available for reus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if you find another creature with the right name in the gene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ertainty that it is actually the ancestor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this information is essentially useless.  This i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ost actively being worked on at the moment.  A seamless phylo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is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_daughter:  flags: 0  inst: 827  mov_daught: 80  breed_tr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t of metabolic data about what transpired during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daughter by this genotype.  flags: 0  This tells u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(flags) were generated during the first reproduction. 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s indicates invalid execution of instructions and causes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up the reaper queue, closer to death.  inst: 827 This tells u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were executed during the first reproduction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metabolic costs and efficiency.  mov_daught: 80  This te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instructions were copied from the mother to the daughte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production.  breed_true: 1  This tells us if the first daught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genotype as the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_daughter:  flags: 0  inst: 809  mov_daught: 80  breed_tr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t of metabolic data about what transpired during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daughter by this genotype.  The data are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daughter.  The second daughter and those that follow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metabolic data, but they also generally differ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, because the second time through, the parent often does not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gain, and it does not start the algorithm from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 InstExe: 0,0  clock: 0  Thu Jan 01 -5:00:00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xe: 0,0  At the time this genotype first appeared, the syst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this many of instructions.  The number to the left of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millions of instructions, and the number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is the remainder.  clock: 0  This is the system clock time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is genotype.  Wed Dec 26 22:56:08 1990  This is the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t the first origin of this geno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PropPop: 0.8306  MaxPropInst: 0.4239 mpp_time: 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PropPop: 0.8306  The maximum proportion of the population of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in the soup, attained by this genotype.  MaxPropInst: 0.4239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roportion of space in the soup attained by adults of this gen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_time: 0,0  The time at which this genotype achived its maximum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pulation of cells (MaxPropPop).  Time here is measured in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ructions (to the left of the comma) and the remainder (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idy: 1  track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idy: 1  The ploidy level of this genotype (i.e., this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loid).  track: 0  Which copy of the genome will start execu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  This is only used when the ploidy level is great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diplo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0: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; 010 110 01   0 beginning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0: prot  This tells us that the assembler code that foll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ne.  If the genotype has a ploidy of 2, a second assembl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, and it will be labeled track 1.  The word pro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bits: xwr, or x = execute, w = write, r =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1   ; 010 110 01   0 beginning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line of the actual genome.  The first word, nop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mnemonic for one of the two no-operation instru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indicates the beginning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its 010 tell us what protection this instruction will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  Only the write bit is set, so this instruction will b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but open to reading or execution at 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its 110 are a record of which instructions were execu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's own CPU (first digit), and the CPUs of other creatures' (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), the third digit is not used at present.  These bits are se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xe parameter is set.  That the first two digits are set to on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nstruction was executed both by its own CPU and by the CP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reature (perhaps a parasite, or a lost instruction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its 01 are the actual hexadecimal op code of the instru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value that will actually be stored in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it 0 just before the words ``beginning marker'' is a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h instruction in the genome.  This is the first instruction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s ``beginning marker'' are a comment describing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udy the code of the ancestor, you may be perplex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including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   ; 010 110 04   4 put zero in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    ; 010 110 02   5 put 1 in first bit of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    ; 010 110 03   6 shift left cx (cx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    ; 010 110 03   7 shift left cx (cx 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_cd  ; 010 110 18   8 move cx to dx (dx =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riginal version of the simulator, the size of th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termine by the value in the dx register.  These fiv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dx register with the value 4, which is the size of th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reature.  Later, it was decided that this was a stupi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emplate sizes.  Now the parser just looks to see how many 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ny instruction using them, and the number of consecutive 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template size.  Therefore, these five instructions don'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ork in the present model, but they have been left in pl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) Writing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rite your own creature, you must obey the follow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begin genome file (note blank line at top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2  bit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: 0080aaa  parent genotype: 0666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0: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end geno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k the above lines into the file you are going to write,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.  You must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 blank line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 line declaring the format and bits, just use the lin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 line stating the genome size and three letter name, and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ent genotype.  The genome size must match the act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structions in the genome.  The three letter name is arbit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ke up any name, but I advise using a low letter n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 because these names are used in a base 26 numbering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banker, and the genebanker must allocate an array a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largest of these numbers.  You may make up the parent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and name, it won't be used for anything, so its detail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, but it should have the format of four numeric digit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re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line: track 0: prot, just use the lin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the line:           xwr, just use the lin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the listing of assembler mnemonics, followed by a semicol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digit code indicating the protection at birth.  I recom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e protection indicated.  The listing of the 32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emonics can be found at the end of the soup_in.h fil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ode.map file.  For a description of what they actually do,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s on the code of the ancestor listed above, and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parser and execute functions in the two mod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.c and instruc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 IF YOU WANT TO MODIFY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some significant improvements to Tierra, we woul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source code, so that we may integrate it into our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it available to others.  We will credit you for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nes of source code should be 78 characters or less,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up the formatting of the code for distribu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ulator has been designed so that it can be brought dow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ack up where it left off.  This means that there can be no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.  Any variables that hang around must be globa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lared and defined in soup_in.h if they are also soup_i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y are declared in declare.h, and all glob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externals in exter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for bringing the simulator up and down is in the tsetu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The system is brought up by GetSoup(), which calls GetA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soup_in.  All soup_in variables are read by the GetAVa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simulation is being started, GetSoup() calls GetNewSoup()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imulation is being restarted, GetSoup() calls GetOldSoup().  GetOldSo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ll global variables not contained in soup_in, and will als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arrays, such as the soup, the cells array, and the free_mem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imulator goes down, and periodically during a run, al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written to a file soup_out, and all global array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, the cells array, the free_mem array, and th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and some structures, are written to a binary file called core_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you create any new global variables or arrays, be sure they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tOldSoup(), and written by WriteSo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obvious projects that I would like to commen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1) Creating a Fro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/O to the console is routed through the frontend.c modu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handled by a variety of frontends now under develop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of these just uses printf to write to standard ou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ith #define FRONTEND BASIC, you will get the new fronte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n Pirone.  The Basic frontend consists of five data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area at the top two lin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area next for displaying simlation variable every millio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rea, for state changes, and Genebank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area at the second to the la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area at the la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e going to work on the frontend, please observe the 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emplate for changes, or get back to us for an updat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ontend.c modu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) Creating New Instruction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reate a new instruction set, more power to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modules to study are: instruct.c, parse.c, soup_in.h, arginst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.h, and opcode.map.  You will also need to study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pu, struct InstDef, and struct inst, all in the tierra.h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pu structure includes an array of registers.  The idea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size of this array to make just about any chang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he CPU architecture.  You should avoid actually having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itions in the tierra.h file.  You may alter the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pcodes and instructions by editing the opcode.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) Creating New Slicer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xperiment with artificial rather than natural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at selection is both a carrot and a stick.  The carr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s CPU time which is allocated by the slicers.  The stick is the re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to evolve algorithms that do useful work, you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hould be embedded into the slicer, and should allocate mor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reatures who rank high.  You can also do the same with the r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) Creating a Sexual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x emerges spontaneously in runs whenever parasites appea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x is primitive and disorganized.  I believe that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organized sex is to work with diploid creatures.  Th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multiple ploidy levels is already in place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Instruction, the type of which the soup is compo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Inst  Instruction[PLOID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if PLOIDY is defined as two, there are tw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for genomes.  The instruction pointer will run down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ce-&gt;c.tr variable in the cpu structure. 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ny other controls over the tracking of the instru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ploid or higher models.  This is futu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) Creating a Multi-cellula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cellularity was the hallmark of the Cambrian explo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, and thus is likely a biological feature worth including in Ti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is likely that a multi-cellular model is the appropriat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ing large application programs on massively parallel machine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 implement multi-cellularity?  What does it mean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n cr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that at the conceptual core, multi-cellularit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cell determines what portion of the genome its daughter c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  For many daughter cells, the mother cells narrows thei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venting them from expressing (executing) large port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 (code).  In the organic world this is done by loading the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with regulatory proteins which determine which genes will be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ierran world, the same result can be achieved by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cell to set the position of the instruction pointer in the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, and also the initial values of the CPU registers.  These ac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aughter cell into a portion of its code from which it ma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ach certain other parts of its code.  In this way the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determines what parts of the code are executed by the d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acilitate this process, the divide instruction has been bro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eps: 1) Create and initialize a CPU for the daughter.  2)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CPU running.  3) Become independent from the daughter by l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ivelages on the daughter space.  Now, between steps 1 and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can place values into the CPU registers and instruction poi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ughter.  This will require and inter-CPU move instruction.  The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akes an argument that determines which of the three ste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erformed.  The divide instruction in the new instruction set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steps at once, but it also transfers the value from the 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registers to the daughter's cpu registers, and it starts the daugh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at some offset into the daughter's genome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value in one of the mothers cpu registers (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CONFIGURATION AT COMPILE TIME (configur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figur.h is included by the file tierra.h, and th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ll tierra source code modules.  Many definitions a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hat control options that require recompilation to 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se options has been growing, therefore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ocumentation of some of the parameters def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STBITNU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STNUM 32         /* INSTNUM = 2 ^ INSTBITNU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BITNUM defines the number of bits used by instructions in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nstruction sets that have been implemented use five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NUM is the number of distinct opcodes in the instruction s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2 ^ INSTBIT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LOID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IDY defines the number of parallel instruction track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p.  Tierra is normally run as a haploid model, meaning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has one copy of the genome.  It is possible for cr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wo or more copies of the genome (humans have two copi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me), by defining ploidy to a number larger than on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ome time since this option has been used, and i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.  The option will likely be exercis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ST 1  /* 1, 2, 3 or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 defines which of the four instruction sets will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may be defined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ACK_SIZ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four instruction sets includes a stack, whose siz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OC_R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UMRE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four instruction sets uses an array of registers, who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with these variables.  The number of actual registers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REG, but there may be additional virtual registers (as in INST ==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allocated by settin ALOC_REG larger than NUM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ETBUFSIZ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UTBUFSIZ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sets two through four include communicatio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() and put(), which read from the get buffer and write to the 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FSIZ and PUTBUFSIZ control the size of thes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RONTEND BASIC  /* BASIC or STDI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frontends.  The BASIC frontend provid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but requires the use of the console.  In order to run Tierr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(on unix systems) Tierra should be compiled with the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 whose output can be redirected to /dev/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CM5       */ /* CM5 the version for the CM5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5 controls variations specific to the MIMD implementation of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M5, the Connection Machine manufactured by Thinking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CRO        /* define for micro step debugg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 implements the code required to use the virtual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HSEX      */ /* define for haploid, crossover se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EX implements the code used to support haploid sex among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CC          /* define for inter-cellular communication, != I/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sets two through four have two communication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CC is defined, the put() and get() instructions caus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ells.  In this case the put() function of one cell writes to th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(s) of other cell(s).  If ICC is not defined, put() and get()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o the buffers of the active cell, and these communication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READPROT  */ /* define to implement read protection of s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ITEPROT    /* define to implement write protection of s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EXECPROT  */ /* define to implement execute protection of sou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in the soup can be protected using the mal()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protected and unprotected memory is determined b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p_in variab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ModeFree = 0  read, write, execute protection for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deProt = 2 rwx protect mem: 1 bit = execute, 2 bit = write, 4 bit =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ach of the three memory protection modes costs cpu tim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not be compiled unless they are going to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ROT, WRITEPROT, and EXECPROT definitions control which protec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ERROR     */ /* use to include error checking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turns on a large body of error checking and verif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only be used while debugging Ti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ALCOMM    */ /* define for socket communica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COMM turns on the code used to communicate with the ALmo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MEM_PROF  */ /* profile dynamic memory us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_PROF turns on code that provides a summary of how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memory is being used.  This is basically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anagement for the DOS version is very tricky, and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tight.  During any run using the genebank, the demand for memory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enomes accumulate in RAM.  Eventually the memory fills 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routines swap extinct genomes out to disk.  Whe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omes are swapped to disk, the system thrashes in the sw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s between RAM and disk.  Eventually some memory request will fai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 fragmentation or the accumulation of too many living gen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and the system will come down.  At this point just b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by typing: tierra soup_out.  Bringing the system down and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liminate the memory fragmentation, and effect some garbage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up more memory.  It is actually a good idea to b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on DOS machines before they run out of memory, jus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.  You can tell if you are running out of memory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info option from the menu.  At the upper left of the screen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message like: Coreleft = 4400.  This tells you that the system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(Tierra is not allowed to use the last 4K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1) Problems wit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installation instructions carefully.  Where w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ethods, try them all.  If it still doesn't wor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.  We would like to help people with installation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our instructions are clear.  If you are using a compi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e have not tested, we may not be able to help you, but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odate these additional conditions.  We would lik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solution and incorporate the solution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2) Problems Running T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ll of the .doc files.  You may find the answer ther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till persists, and you have ftp access, get a new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ut of the ftp site.  It is likely that the source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on a roughly monthly or bimonthly basis as we continu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By the time you are sure there is a problem, we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xed it and placed a fix in th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blem still persists after you have tested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et us know about the problem.  We would lik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ftp access, and you identify a bug, we will fix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free upgrade if you return you original distributi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REGISTRATION &amp;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you might want to register your copy of the softwar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contact you if we discover a bug, or we can let you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the program are ready for distribution.  If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 on disk, send your name, address and the serial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to Virtual Life at the address listed bel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ierra from the ftp site, send you email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-request@life.slh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mailing list for Tierra users. (actually 2, but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 one of them).  The first list is for people who only wan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 announcements, updates and bug-fixes.  The other will car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ostings, and are intended for discussion of Tierra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distributed in digest form, when there is enough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-announce    official updates, patches and announce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-digest      discussion, updates, etc. (digest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-request@life.slhs.udel.edu   the list administrator. to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moved, or complain about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y of thes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-digest@life.slhs.udel.edu    to pos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-bug@life.slhs.udel.edu       for bug-reports or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de 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be interested in the Artificial Lif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the list by sending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fe-request@cognet.ucl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to the list by sending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fe@cognet.ucl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k, DE 19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anuary through August, we will b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Fe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 Old Pecos Trail,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Fe, NM 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@santaf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-984-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-982-0565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eptember through December, we will b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Life &amp; Health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k, Delaware  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@ude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-831-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-831-2281 (FA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