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ERRA Opcode Map Scra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RND_IN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aniel Pir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cument describes a software tool that aids in the cre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seudo-random opcode # to instruction mnemonic mappings for the Ti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ificial Life Simulation (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nd_inst user interface is a simple command line driven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menu options are Case Sensative (Turn Caps Lock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rnd_inst with no options will produce the following help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yntax - rnd_inst infile outfile [op1 op2 hamm_dist] [op3 op4 hamm_dist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nfile, outfile can be '-' for stdin,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op1, op2 are mnemon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&amp; hamm_dist is the desired Hamming distance between op1 and o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is we see that you must provide at least 2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infile , the first param, specifying an existing path and opcod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eg opcode.map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outfile , the second param, specifying the path and scrambled op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( eg mix1.map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common use of rnd_inst might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nd_inst opcode.vir opcode.map nop_0 nop_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oduce a randomized mapping of opcodes to mnemonics, but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he two nops are separated by a single bit flip.  This comman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rgin map, and writes the randomized version to opcode.map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read by arg and other tools, and the default file read by tie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ber to reassemble the genomes with arg, before you try to run tierr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opcode m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lace of either the infile or outfile, you may specify a dash '-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 to use the standard input ( keyboard, &lt; ) and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screen, &gt; ).  An example where we take a normal Tierra map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amble it, printing to the scree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nd_inst opcode.ma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00, "sub_ac", math, psub_ac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01, "adrb", adr, padrb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02, "pop_ax", pop, ppop_a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03, "jmp", adr, ptjmp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04, "ret", pop, pre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05, "zero", movdd, pzero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06, "inc_b", math, pinc_b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07, "pop_bx", pop, ppop_b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08, "inc_a", math, pinc_a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09, "shl", shl, psh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0a, "pushax", push, ppusha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0b, "or1", or1, por1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0c, "pop_cx", pop, ppop_c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0d, "pushdx", push, ppushd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0e, "call", tcall, ptca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0f, "divide", divide, pdiv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10, "pushcx", push, ppushc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11, "nop_0", nop, pnop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12, "moviab", movii, pmoviab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13, "adrf", adr, padrf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14, "pop_dx", pop, ppop_d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15, "nop_1", nop, pnop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16, "dec_c", math, pdec_c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17, "inc_c", math, pinc_c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18, "mov_cd", movdd, pmov_dc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19, "mov_ab", movdd, pmov_ba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1a, "sub_ab", math, psub_ab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1b, "pushbx", push, ppushb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1c, "if_cz", if_cz, pif_cz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1d, "mal", malchm, pma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1e, "jmpb", adr, ptjmpb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1f, "adr", adr, pad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ierra has strict opcode map file syntax. Al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unctuation are important. Tierra will accept partial map file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less than 32 , or out of order op - inst m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ing the infile and outfile parameters is an optional tripl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riplet must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nemonic_1 mnemonic_2 int_hamm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 mnemonic_1 &amp; 2 are valid instruction names ( eg dec_c , mal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t_hamm_dist is a non-negative integer in the range 1 - 5, usual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2, representing the desired Hamming distance between the tw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. ( Hamming distance = number of bits differ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mon use for this can be se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rnd_inst opcode.map - nop_1 nop_0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00, "adr", adr, pad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01, "jmp", adr, ptjmp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02, "moviab", movii, pmoviab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03, "shl", shl, psh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04, "nop_0", nop, pnop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05, "pop_bx", pop, ppop_b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06, "adrb", adr, padrb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07, "sub_ac", math, psub_ac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08, "nop_1", nop, pnop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09, "inc_b", math, pinc_b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0a, "pushbx", push, ppushb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{0x0b, "sub_ab", math, psub_ab}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instructions nop_0 and nop_1 are in fact 2 bits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it is desirable to have these template instructions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ke full advantage of mutation.  It is probably best that nop_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p_1 have a hamming distance of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bug reports to : tierra-bug@life.slhs.ude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ierra is available by anonymous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.slhs.udel.edu ( 128.175.41.3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mail on disk from Virtual Life, P.O. Box 625, Newark, DE 197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for $65 payable to Virtual Life, and specify 3.5" or 5.25"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