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ERRA Genebank Prob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iel Pi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a software tool that aids in th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"genebank" data generated by the Tierra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(1). "Probe" allows an automated filtering of geneban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tierra creature data files ), by selection of 10 major gene descrip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.g. size ).  Probe is an excellent companion tool to Beagle,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, also bundled with the MSDOS version of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e user interface is a simple menu driven system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s are Case Sensitive (Turn Caps Lock Of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wish to leave a value unchanged, press &lt;Enter&gt;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numeric parameters ( options 1 - 8 ) can have the wildcard value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gative one), meaning "don't care", which will match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escape &lt;ESC&gt; , will take you to the previous interfac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xit the program if don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rface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ERRA Genebank Probe</w:t>
        <w:tab/>
        <w:tab/>
        <w:tab/>
        <w:t>by Daniel Pi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- Size                               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- Label                                    (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 - MaxPropPop  threshold [0-100]%           (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 - MaxPropInst threshold [0-100]%           (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- Begin Time of MaxPropPop threshold cross (-1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 - End   Time of MaxPropPop threshold cross (-1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7 - Begin Time of Origin                     (-1,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8 - End   Time of Origin                     (-1,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9 - Watch Bit String [0,1,?] (???????????????????????????????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Watch Bit String (EXsdofh TCsdofh TPsdofh MFsdofh MTsdofh MBsdofh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 - Toggle file type                         (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- Genebank Input directory                 (gb/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 - Match    Output directory                (td/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- Opcode - Instruction Map file            (opcode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 - Set Gene Output viewer                  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 - Begin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E | (1-9) = edit param, 0 = init params, G=go &lt;ESC&gt; = quit    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enter a digit 1-9 to edit the corresponding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to set them to their initial don't care values.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permanent or temporary gen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input path &amp; directory for genebank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output path &amp; directory for ascii format gen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your favorite text viewing executab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 Size [-1 = don't care]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 allows you to select for a specific size of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 Label [-1 = don't care, aaa-zzz]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2 allows you to select for a specific ge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bination with the size parameter, you can easi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no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ropPop  &amp;  MaxProp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 threshold [-1 = don't care, 0-100]%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3 and 4 allow you to select a percent thres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oportion of the population (MPP) and/or max.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( bytes of "soup" ) that a gene ha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ene will be selected if its MPP/MPI was greater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you enter.  Reasonable values for MPP are 5 - 30, fo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erse runs. Values higher than 30 % usually indicate a "mutual exclu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.  In combination with with the MPP time window, you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minant geno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ropPop Time Window &amp; Gene Origin Tim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 millions , insts [-1 = don't care]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part parameters allow you to specify a tempor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o look for a MPP threshold ( param 3 ) cro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of a gene. For both the Begin and End tim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put can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 is a -1 for don't care, or a non-negative integ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millions of Tierrian instructions executed, and 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instructions executed.  If only a single numb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ssumed to be the million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Bit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lex parameter allows you to look for a specific behavioral 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: writing on its own memory, using someone elses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of the following 30 parameters, you m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&lt;Enter&gt; to leave the value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a 1/0 to look for the presence of this t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a ? for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&lt;ESC&gt; to return to the main menu, leaving the rest of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Bits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h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2 EXs = executes own instructions 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3 EXd = executes daught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4 EXo = executes other cell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5 EXf = executes instructions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6 EXh = own instructions are execut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7 TCs = matches template complemen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8 TCd = matches template complement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9 TCo = matches template comple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0 TCf = matches template compleme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1 TCh = own template complement is match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2 TPs = uses template patter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3 TPd = uses template pattern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4 TPo = uses template patter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5 TPf = uses template pattern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6 TPh = own template pattern is us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7 MFs = moves instruction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8 MFd = moves instruction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9 MFo = moves instruction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0 MFf = moves instruction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1 MFh = own instructions are mov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2 MTs = moves instruction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3 MTd = moves instruction to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4 MTo = moves instruction to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5 MTf = moves instruction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6 MTh = is written on by an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7 MBs = executing other creatures code, moves inst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8 MBd = executing other creatures code, moves inst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9 MBo = executing other creatures code, moves inst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0 MBf = executing other creatures code, moves inst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1 MBh = other creature uses another cpu to move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more detailed description of the Watch Bits, see the Tierra User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/or the source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 option allows you to choose to scan permanent genes (.gen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mporary genes (.tmp files) generated as Tierra shut down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files generally contain "less fit"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OUTPUT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 option allows you to choose a path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and limited command line options ) used to view the ascii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ected genes.  These gene files are written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 'o' option ).  In Unix, you might use more, less, vi, c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SDOS, the default 'more &lt;' is ok, but something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rogram that comes with DOS 5.x is better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hell call is roug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/viewer.exe options  output_path/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v option --------  -- o ------ - found file ( eg 0080aa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ath is specified, the executable must be in you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THE GENE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E | (1-9) = edit param, 0 = init params, G=go &lt;ESC&gt; = quit      -&gt;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entered all the parameters you care to specify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pitol G will initiate the search.  The first thing Prob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read in the opcode mapping file you have specified with the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The file is assumed to be in the same directory as th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s, ( the 'i' parameter ).  This is used to decode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to a human digestible from.  The default ( opcode.map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fine, but Please take care that if you use a different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specif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the G, you can stop the search with your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C&gt;, (or &lt;ESC&gt; in MSDOS ).  When the search starts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 Probing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nning archive  |gb//0080.ge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should flash as Probe looks throug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be finds a genome that matches your parame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er y to show , ESC to break out, any other key to continu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you may enter a 'y' to use the viewer ( 'v'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at an ascii format of the gene that has be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irectory ( 'o' option ).  Pressing &lt;ESC&gt;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, and any other key will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er y to show , ESC to break out, any other key to continue -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mat: 2  bits: 45750471  EXsh    TCsh    TPs     MFsofh  MTdf    M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otype: 0080aaa  parent genotype: 666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st_daughter:  flags: 0  inst: 827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nd_daughter:  flags: 0  inst: 809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igin: InstExe: 0,0  clock: 0  Wed Dec 31 17:00:00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xPropPop: 0.8306  MaxPropInst: 0.4239 mpp_time: 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oidy: 1  tra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ck 0: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10 0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10 0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10 0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10 0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ero    ; 010 110 0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1     ; 010 110 02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l     ; 010 110 0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l     ; 010 110 03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_cd  ; 010 110 1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t     ; 010 110 17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00 01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00 01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1   ; 010 100 01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_0   ; 010 100 00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_cz   ; 010 000 05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   Probing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bug reports to : tierra-bug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ierra is available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slhs.udel.edu ( 128.175.41.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disk by mail from Virtual Life, P.O. Box 625, Newark, DE 19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for $65 payable to Virtual Life, and specify 3.5" or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