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D ProSca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 20, 1992 - Ver 1.00 - First 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 command.com compatible counterp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THDscan series of upload t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 28, 1992 - Ver 2.0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fix - Insert current directory for some "found"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ring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fix - Fixed error when extensions not supplied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Added conditional delay to the program,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si screen to complete on fas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fix - Stopped upper imbedded indicator from flashing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entire embedded archive tes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Fixed some errors in the "move" routines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use runtime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Redirected Scan.exe's output as it seems to find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it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fix - The tester now requires a drive and path before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gi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Errorlevel 5 to retain compatibility with BBS progra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this as an indicator that a file is to be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Support for NON-ansi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ed  - Removed any attempt to send user output when a fossi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ed  - Internal archive identification by ID codes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previous use of extension . (also allows tes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f-extracting archi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The ability to preserve the AV in protected 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The ability to fail files based 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Reporting of the BBS-name through the user-side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 27, 1992 - Ver 3.0 -No additions (Streamlined code and bugfix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Internal archives which were not configured for,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ystem to choke with a runtime error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A runtime error #6 was reported by a limi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tems (using Share.exe). Repa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A file failing the scan operation was still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orted as having failed scanning by "VER 1" (whoo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Some optimizing of code resulting in a smaller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 15, 1992 - Ver 4.0 - Emergency release to fix a problem with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fix - The redirection of SCAN.EXE's output introduced in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was removed due to problems with detection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being returned to the tester correctly under MS-D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The ansi screen now correctly identifies th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3 reported version 2 on the ansi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 1, 1993 - Ver 5.0 - Standard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Installation can now read settings from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of THDPRO.EXE and incorporate them into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. (only version 4 is supported for this fea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Support for the new PKZIP 204e self extrac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a result Version 5 absolutely requires PKZIP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4e for the testing of "ZIP"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A hack list can now be used (such as the "HACK REPOR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avoid testing files with filenames that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t to your system. (files will fail but be sav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The ability to supply a comport from the command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verride the default when being used on a multi-nod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The use of comport "0" to suppress remot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THD ProScan now displays the name of the file being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fore testing begins as well as informing the syso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sting has be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Internal delays were lengthened for those systems with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uters and slow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Previous versions would choke on illegal filenames (fix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 12, 1993 - Ver 5.1 - Upg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ssued an upgrade which repaired an incorrec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 for version 5 as well as restoring the "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or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ncluded THD ProScan's Terminal Assistant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graded to avoid choking on directories and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2, 1993 - Ver 6.0 - Standard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An old problem for RA sysops has been found and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some very odd circumstances, RA users had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D ProScan deleting the wrong directory. Due to the r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occurrence and the inability to re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ffect, it was assumed to be a strange conflict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ster and RA. I did however manage to find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plicate the occurrence and have removed the problem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A change was made to allow simultaneous operation o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more nodes. Previously this would caus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esting and the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A problem with previous versions, whereby cert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uctures could cause a runtime error 5 whil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chives has been repa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A user reported a Runtime error 103 when running THDPR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was found that this error was caused by his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irectory in which THD expected to create hi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. When THD could not find the directory, it chok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w tests for this condition and exits if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itialize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Reportedly, Version 5 failed "Gif-lited" fil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IFTEST run. Unconfirmed, but version 6 properly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errorlevel 10 exit from Gif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Previous versions would fail valid archives if they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e a proper file extension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Memory swapping while running the more "intense"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mory overhead will be reduced by about 48k during SQ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s and SCAN functions. Memory red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liments of TurboPower Software's EXECSWA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Improved internal error checking to detect chan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iginal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Heuristic testing for viruses through the use of TBSCA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F-PRO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Installation can read settings from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of THDPRO.EXE and incorporate them into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. (only versions 4 and 5 are support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eature). All future versions will support this feat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wo versions prior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Support for the new PKZIP 204g self extrac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a result Version 6 absolutely requires PKZIP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4g for the testing of "ZIP" archives. (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tween 1.10 and 2.04g are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Support for the SQZ archiv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"Move/Rename" suppression for those BBS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oke when files are renamed or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ed  - The ability to substitute a non-zero comport for the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ort. Sysops who use a local logon to test files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o so by telling THDPRO.EXE to substitute "0" when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n a different comport, thereby avoiding remote output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gons to a specific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e- Major code optimization and the introduction of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o the tester code resulting in a significantly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The method used to identify the archives has been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increase th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 - Previously, it was recommended to compress the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le after installation. Due to the introdu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ncryption into this release, that recommendation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lds. The tester will not work if the file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Included THD ProScan's Terminal Assistant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archive. Contains a fix for a problem whe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destination directories were the same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ility to test directories other tha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ured internally. See THDTERM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9, 1993 - Ver 6.1 (Pa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The release of TBSCAN version 6 meant that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eded to interact with it would need to be revis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grade changed the parameters so that TBSCAN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t with an error on every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 9, 1993  - Ver 7.0 - Standard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"GIF" and "TD0" files found internally to a valid archiv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uld cause version 6 to run forever. (fix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PkZip 204 "AV" codes are now properly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In some odd circumstances, version 6 could inadver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ove the "current" directory instead of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. (fix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PkZip's "AV" protection is no longer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The parameters for TBSCAN version 6+ have been optim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ort for earlier versions is no longer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The ability to supply a "list" of files to be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Preservation of the Archive's original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MAJOR coding changes have resulted in reduced memory u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reased speed, and the ability to search much fa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n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The order of drives selected for use can now be rev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"rotated". (During the instal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A change in the way TurboSoft's EXECSWAP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tilized has resulted in the release of all but about 5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DPRO.EXE's memory when running external task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s to external programs are now done through EXECSW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ogram itself uses about 75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 12, 1993 - Patch to version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eased both an upgrade (patch) and a ful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Version 7 deleted all "GIF" and "TD0" files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Previous version would not run if they we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read only"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 1, 1993 - Ver 8.0 - standard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The ability to remove files from a "list" was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operable for "ZIP" and "ARJ" files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Version 7 could leave orphaned log entries und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rmal circumstances. This has been repa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Some of the newer ARJ SFX files were no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ognized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Version 7 could, under some circumstances, become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remove it's temporary directory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The add option of SQZ was including the paths to th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. Fixed. SQZ files are now "updated"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added" to avoid duplicates. Also the SQZ commen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pped befor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Version 8.0 now supports the HACKLIST "IDX" file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a list to be used for "hack checking". The "COL"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ill supported, as is the method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THDPRO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THD ProScan now supports the self extracting form of "HY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. Previously all Self extract data starting cod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rd coded into the EXE file. I have since found ou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 the executable header and now ge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ess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TBSCAN command line parameters needed to be change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remain compatible with TBSCAN version 6.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The ARJ strip comment line was modified 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ARJ2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The PKZIP "add" line has been modified to us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ression when adding loaders to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Testing of SQZ archives will now be done on the sam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the original archive whenever possible, due to SQZ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eriencing difficulty when running across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Memory swapping has been fully optimized. THD Pro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8 leaves barely over 2k in memory when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ernal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 1, 1993 - Ver 9.0 - standard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A rare error caused a few systems to hang (and/o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warranted errors) when testing some very specifi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The name of the main archive was not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uristic log if one of its imbedded archive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spicious code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An error in the command line sent to TDCHECK caused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D0 files to fail the CRC test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Major addition of file conversions. 5 levels of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choose from, as well as on-the-fly conversion for RG, T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RA. (possibly the most complete fil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vailable in ANY utility - dedicated or other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Description files can be imported into RemoteAccess 2.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legard 2.7 File Data Bases directly by THDPR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FILE_ID.DIZ, DESC.SDI, and DESC.SDN). In the case of v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tection, if this option is selected a message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ailure will be inserted instead (RA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Online help during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Dos shell from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Ability to put random and/or area-specific com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chives as selected from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Ability to put current date and/or time in user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Ability for the sysop to customize the rem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rough the use of ansi files (THDPRO.AN?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INSOFT.AN?). Providing an entire array of 21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put screens to be chosen from at ra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The ability to FORCE a single ansi output (PAINSOFT.A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The ability to remove files from archives based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C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The sysop may select to not automatically test files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iven size. If asked to test a file over the suppli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DPRO will prompt the sysop for 5 seconds to press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no key is pressed the file is not tested. Files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this process will return the same errorleve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ccessful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SHARE is now detected and files opened in shared mod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und. If access to a file is denied, THDPRO.EXE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up to 30 seconds for the other process to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before ab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THD ProScan will now finish in the same directory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SCAN.EXE is no longer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Heuristic failures can be considered virus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optional if SCAN.EXE is used, mandatory if n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Option to use any or all of the supported virus sca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Files original timestamp is optional (It can be ke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d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Output during virus scanning with F-Prot or TBS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ws the remote what tester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Temporary directories are now chosen in a wa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hibits use of a directory that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Orphaned temp directories will be remov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ond day following their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THDTERM4 is released with added support for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THDDEMO.COM has been modified to support te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op supplied ansi screens/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 14, 1993 - Ver 9.1 - 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THD ProScan 9.0 had trouble with indexing some 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00 and 2.01 FDB's. Fixed. THD should now update the F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Version 9.0 refused to add comments on "some" bbs set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oblem was eventually traced to Share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a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Version 9.0 would lock some systems when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p the comments from PAK and/or ARC packets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A similar problem to that above was encounter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tems with ARJ archives. This too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THDPRO.EXE from version 9.0 ignored the AV when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by CRC value in ZIP files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During the installation THDINSTL had severe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aling with "SCAN.EXE" when it was not in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During installation, if the sysop were to use the new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ell and change directories and/or drives, THDINSTL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erience a runtime error #2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The settings as stated in the documents did no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 to failing of heuristic tests when SCAN.EX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d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Persons running Share.exe experienced a runtime err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tempting to use CRC mode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The /KO parameter which will cause THDPRO.EXE to no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riginal file in convers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Support for FILE_ID.DIZ importation into TG via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called THDPRO.DIZ. (See TG-RG.TXT for det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The THDOPT environment variable which allows "some"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pects of the tester to be modified. (See newin9-1.t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"/C" option to THDDEMO. Use of this option when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INSOFT.AN? files will allow you to scroll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rious colour schemes available for the header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DFILES.T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The colour of the identification lines (header) u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isplay of PAINSOFT.AN? files are now configurabl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DFILES.TXT for an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The identification line used during the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INSOFT.AN? files now reads "CUSTOM ANSI INTERF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ead of "USER SUPPLIED ANSI INTERFA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Numerous minor changes have been made to the program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ffort to ease the potential problems running THD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twork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The detection process for ARC and PAK has been mod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ssen the false det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The F-PROT command line has been modified 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F-PROT version 2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TBSCAN uses the TBSCAN.LNG and TBSCAN.SIG files from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directory (if they are present). THD now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ies before running TBSCAN. (TBAV609 fixed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TBSCAN version 6.08 also introduced a dat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cedure. If the files are older than 6 months, TB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prompt the sysop to press a key. Version 9.1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ecessary switch to avoid thi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Running "THDDOC.EXE X" will cause THDDOC to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ument to a text file called THDDOC.TXT (overwri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by the same name) in the current directory. (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you who prefer text files to the executable suppli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 21, 1994 - Ver 10m beta - Public Beta (Interim release to t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ship over until 10.0 can be relea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The planned add-on support did not functio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No add-ons were ever relea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Rejections of files by "date" has been corr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9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Adding of archive comments has been repaired to ad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very run. 9.1 experienced problem in some ver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Additional self checking to help ensure th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Support for McAfee's VirusScan version 2.?.?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DOPT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Best guess and newest file dat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Three user definable conversion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"Default" command line options. The ability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DPRO.EXE always process as if certain option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en suppl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The internal configuration format was overhau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est of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The search routines were re-written to avoid det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volume label on systems running the OS/2 service 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The filemodes used by THD were changed so that THDPR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uld run under RAMGR (which leaves file open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ells 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After loss of carrier, THDPRO.EXE now stops sending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A major overhaul of LHA handling. "Cloning"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d in special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THDTERM 5a beta. Avoids duplicate testing inher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lder versions and introduced the option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ort other than "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 20, 1994 - Ver 10.0 - Major Upgrade (from 9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that changes made from the 10m beta are not lis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changes in that beta are considered to be part of 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Secure Mode - A mode in which THDPRO.EXE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ify that changes to utilities it uses do no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noticed. A "breach" during secure mode will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est without attempting to use the mod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Support for UC2 and RAR archive formats. Convers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se formats are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Third party programmer support through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STINFO.DAT, a new data file containing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 about the file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Comment keywords for descriptions, newest/oldes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est/oldest date and author/produ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The "/LA" (Log All) switch to THDPRO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Major change to the testing/converting proces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ace is available, all files will be expand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rus scanning and conversions will take plac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-expanding all files. If this method fail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DPRO.EXE will revert to the old (one at a time)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the cost of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The SCAN.EXE command line is now compatible with th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x.x series. To use the 1.x.x series you must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vironment variable THDOPT=SC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BBS updates are no longer done by THDPRO.EXE. They a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a new utility called THDPLU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The log directory "requirement". If THDPRO.EX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ate the configured log directory, it will creat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g in another directory (which is dependant on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ur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Fossil routines have been optimized to avoid overr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st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Ansi detection to not be "fooled" by "AVATAR"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File descriptions have been modified to reflect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failure in cases where THDPRO.EXE fails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CRC failures are now subject to "Failed File Moving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option is set to normal. (previously these wer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touch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The "Waiting" message will now only be display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ult of a "share" related violation. Also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le in conflict will be reported by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Zip comments are now stripped internally by THDPRO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The option to limit by date or age now ignores th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directories and uses only actual file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Imbedded scanning is no longer reported due to its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pace it had previously occupied is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-Arch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The method of drive detection in THDINSTL has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be faster and avoid some access problems with some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THDINSTL.EXE can be renamed to simplify installatio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twork (or run THDINSTL.EXE /NET). See THD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 7, 1995 - Ver 11.0 - Emergency Release / bug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The file failing by age and/or date was rendered inop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version 10.0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Version 10.0 would initialize the comport if a fossi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tected (even if running in local mode).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Files were not properly added during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Conversion had difficulty with some files due to their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version now looks for these files and does no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Conversion will fall back to the old metho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-convertible internal archives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The removal by list feature has been completely rewor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tte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The /NFL (/NOFLOPPY) switch has been repaired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w operat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Logging of failed scans of non archive type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Remote delays have been shortened. This should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put on many faster systems which previously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appeared" to be sending at 12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THDPLUS has been completely reworked in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THDINSTL /NET (or NETINSTL) was adding "C:\" to all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out drive letters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The names of THDPRO.EXE's temporary subdirectori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en changed to avoid problems for those who utiliz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untry code other than 4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Removed the error I've come to kno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D ERROR=59. File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Fixed a share error which could occur when a file's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s over your maximum tes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The program has been modified to avoid the "allfiles"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iven by TBSCAN.EXE version 6.32+. These newer vers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work with THDPRO.EXE prior to version 1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The ARJ security envelope is no longer allowed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self except during the "CRC test" portion of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Added the "/NOEMS" switch to the SCAN.EXE parame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2 series of SCAN. This will was necessary to avoi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osures in Windows dos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CHGINFO.EXE which can change the path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STINFO.DAT records to match the file's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is very specific, please see the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THDPRO.EXE and THDINSTL.EXE now reports the ab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AN's *.D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Support for RAR "AV"ed archives. THD now recogniz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has the ability to create them via THDRAR=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THDPLUS can now also extract the description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an external text file. (THDPLUS /EXTRACT) A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itial support has been added for T.A.G. 2.7, 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3.0 (working name) and for RemoteAccess version 2.5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for PCBoard 15+. many of the features in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DPLUS are untested. It should be treated as a BE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than previously supporte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 25, 1995 - Ver 12.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upgrade / Introduction of the OS/2 nativ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THDPLUS.EXE was modified to properly account for T.A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ltinode set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Fixed an error in the fossil routines which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 systems to lock up if carrier was dropp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es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Fixed the "adding" of files to AV'ed zip fil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version. (Version 11.0 would corrupt the newly AV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chi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GIF files could fail a virus scan due to an err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AN.EXE command line. Valid GIF's are no longer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CHGINFO could "miss" some directories when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.BBS (Fix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The four file dating options were inoperable in version 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fix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The THD ERROR CODE = 58 which occurred on OS/2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should" be repaired. If this is not the case, try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S/2 nativ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Fixed the problem with Telegard 3.0 (2.99 Gamma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ulted in duplicate entries when the "add" option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cally invoked. Entries may still be added to the T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DB by using /ADD on the THDPRO.EXE command line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THDOPT=ADD, however without one of these swi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DPRO.EXE will only update existing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Dropped internal support for SCAN version 1.?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The Hacklist feature will now recognize the BADFILES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Further improvements to the LHA cl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Archive diagnosis is more complete which allows for avo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blems with multivolume archives as well as avo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ssword prompt on protected RAR archives. This change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some other minor improvement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Files on drive "A" or drive "B" will always b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read-only" allowing no changes to files resident o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ives. (This was in fact active in version 11.0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umen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"add" Gifspecs to the description. [RA onl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THDEXARC, which allows for addition of virus scann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chive types not supported internally by THDPRO.EX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eature adds considerable functionality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Secure mode is now reported in the log an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The ability to "envelope" non supported file type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chive (convert specific non-archives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orted archive typ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The ability to hit "P" during a dos process to ca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cess to pause before returning to THDPRO.EXE (to view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put before it disappears). When "P" is used to p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, press any key to return control to THDPRO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"/RO" to treat the test file as "read-only" (no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-so-ever to the original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"Deep" removal. (removal of files from subdi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bedded archives). This feature is available ONL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version, and ONLY for those archive type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tually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Support for UNP. If configured UNP will be run on eve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P expands compressed executable files t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ces of viral detection. This feature is NOT activ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version since it will change the origi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The ability for the user to limit the amount of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d during a test. Two such options exist.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ure a minimum amount of free space or a maximum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space to be used for expansion. (See "Limits" no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The ability for the user to limit the amount of tim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expansion of files. (See "Limits" no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"/OV" switch to over-ride the new time and space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Limits - The new limits are checked "only" after expa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chives and may not have any effect on archiv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in no imbedded archives. Space limits during te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c archive types (RAR - ARJ - LHA - ZIP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calculated" prior to any expansion resulting in no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king place if limits are "expected" to be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se limits can be ignored by us the the new "/OV" swit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ommand line for manual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 25, 1995 - Ver 12.1 - Bug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During conversion, version 12.0 would rename all i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chives back to their original name after convers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correctly only renames those files with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The expected errorlevel (EXIT_LEVEL) in the TESTINFO.D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always recorded correctly. This cause progra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tempted to use this information to pass files which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sting.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Corrected a typo in THDINSTL on the final screen wher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J" reported 'press "K" to modif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On occasion, selecting one option from the final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on completion of configuration of that option THDINS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uld automatically prompt for input in regard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 (Fix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THDPLUS when recording the "old" description from RA's F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uld sometimes record multiple descriptions (or por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ltiple descriptions) in addition to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ription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ZIP idenification has been modified again to avoid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ays identifying corrupted ZIP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The OS/2 comport initialization was not working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ances. The THDPORT=??? options did not "apparently"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re passing the file handle on the command line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r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The T.A.G. structures did not "convert" well to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which resulted in a runtime error 100. The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oblem has been found and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Ansi detection is now disabled if ANSI is forc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DOPT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Formatting of the description for FILES.BBS is now on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description does NOT quailify as a valid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respect to it's lin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THDEXARC has been changed slightly so as to disallow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parameter and path fields when dealing with "INTER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chiv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THDDEMO.EXE has been modified to more correctly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si's on some ansi drivers (notably the one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-DOS version 6.2x) which fail to properly trans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esc&gt;K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THDPLUS will not mark TESTINFO records process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LEGARD v3 (2.99) BBS type is used unless THDPRO.EX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cessed the record twice or Telegard has marked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processed. This will allow TG sysops to keep THDPL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ame directory as THDPRO.EXE without TG being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The coding which surrounds the area known as THD ERROR =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s been completely reworked "again" in the hope of 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problem for OS/2 users of the 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When creating archives from non-archives, THDPRO.EXE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so "add" any files to the newly created archive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e configured for adding to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Added a BBS definition to support FILES.BBS typ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|" (pipe) code to indicate extended descriptio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A new option for THDOPT. SET THDOPT=ADDSPACE##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ition of extra spaces to the front of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riptions during FILES.BBS updates (##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aces to ad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In the OS/2 VERSION ONLY, the ability to set the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vel used by THDPRO.EXE during operation. Four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PR1, /PR2, /PR3 and /PR4. /PR1 is low priority and /P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high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A section of documentation regarding UNP usa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advertently missed. It is included as UNP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Dupe Checking. Select to create a DUPE LIST in THDINTS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thereafter use the /DC switch to check for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e already been processed. (Records kept are via CRC/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 modified files of the same name which are not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viously tested files will not be considered du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 28, 1996 - Ver 12.2 - BugFix (no additions or chan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gfix - An Error in THDPLUS messed (and sometimes missed) the F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dating with the T.A.G. BBS type.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gfix - An error in THDPLUS could cause problems when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s of files other than the last file in an RA FD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gfix - The File Date "Use File's upload date and time"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ing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gfix - The docs refer to two options in regard to Failed File Mo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incorrectly state the options as Active and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DINSTL.EXE has been modified to match this wo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gfix - I finally managed to reproduce the "THD ERROR = 58" err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"believe" I have solved it. (This one should get a priz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ing the most elusive bug to d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gfix - A change in the handling of Zip files caused the "AV" fla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reset in THDPRO.EXE during Convert-Only mod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ffectively resulted in THDPRO.EXE ignoring the "AV"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CO switch was used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gfix - An error on the command line causes ZIP.EXE to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directories when rearchiving files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gfix - THDINSTL.EXE incorrectly stated that removal of files b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orted wildcards within this list. THDPRO.EX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ified to allow wildcards in tha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gfix - Imbedded SFX archives were not being converted back to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chives. Instead they were being left in their nativ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at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gfix - THDEXARC.EXE's EXPORT function was inserting an "EXTER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laration when exporting virus scanners. This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sequent imports to fail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gfix - An error in the switches used with RAR.EXE caused it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ull path to any files it added to an archive.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- THDPRO.EXE has been modified slightly to handle THDEX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s slightyl differently if the expansion and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s contain "N/A" (without the quotes). This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DPRO.EXE to treat the "archiver" as a TEST-ONL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imilar to GIFTEST) which in effect avoids attempts to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otherwise manipulate the file. (useful for tool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FXChe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 20, 1996 - Ver 12.3 - BugFix (no additions or chan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gfix - An error in the wildcard expansion could cause THDPRO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and a blank entry to the equivalent of "*.*"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gfix - An error in THDPLUS which could cause GIFSPEC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ddle the indexes in the RA FDB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gfix - An error in THDPLUS could cause it to choke for RA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ides on a drive other than the BBS drive if th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uration did not supply drive letters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gfix - THDPRO.EXE now makes a conscious effort to avoid INFO-Z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ed to "ask" for a password. Password protected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to be tested by UNZIP.EXE are deemed to have fai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C test. Previously UNZIP.EXE would prompt the us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gfix - Fixed the file removal by list when using INFO-ZIP's 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der OS/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