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6-1996 by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185, Cary, NC 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19)-460-4556 / (919)-460-4531 fax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6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6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, Inc.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, INC.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SALT are trademarks of deltaComm Development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1  The Expression statement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2  The If statement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3  The While statement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4  The Do...While statement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5  The For statement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6  The Return statement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7  The Break statement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8  The Continue statement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.9  The Goto statement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...........................................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.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.....................................................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AL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 Appl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Language for Telix). SALT will allow you to perfor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elated applications with Telix. SALT looks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language, however if you have used almost any programming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 (such as Pascal, BASIC, etc.), you should feel quite at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ALT. While SALT was designed to be easy to learn, it i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ming languages quite complete, so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is chapter thoroughly and study the examples provid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sample SALT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ALT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 program in any programming language, a SALT program (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'script') is typically used to perform a needed task o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task can range from the very simple to the very complic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SALT script can be linked to a dialing directory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hen you have established a connection to that service, it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sends your i.d. and password to the remote service.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licated SALT script is used as the basis for the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About This Man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basically a reference to the SALT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y no means a tutorial on programming in general.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of this manual is at least familiar with general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ing 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No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certain words in examples and in the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rounded by angle brackets and italicized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. These words are not to be taken as literal text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for something else, such as a word, a group of words, o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lines of text. What these italicized words stand f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as they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Creating SALT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specific syntax. You may use any text editor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ce this script file, as long as its output is normal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means that if you use your word processor, you must usually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citly tell it to write out the file using ASCII format and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You may give any name you wi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ALT source file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LT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r script file and saved it to disk,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iled. The program CS.EXE included with Telix read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ource' script file, and compiles it to a form which Telix can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. The compiled script can then be loaded more quickly by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lso usually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cript source fil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 &lt;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t the DOS prompt and then press Enter (or Carriage Return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.EXE program must be in the current directory or o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name&gt; is the name of the file to compile, and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directory as well as the filename. The output file is wr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to the same name except that the extension .SLC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The error should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nd the source re-compiled. This is repeated until the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no more errors in your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using the 'Run script' command, as a command-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 from DOS, as a linked script to a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, or from another script. The first three method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manual, 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values is 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) prints("value is equal to 1!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          prints("value is not equal to 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alue==1)prints("value is equal to 1!");else prints("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qual to 1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 'whi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same as 'whileabc'. In the interest of clarity, it is 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mended that you try to make your code easy to understand, by ind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where appropriate, and by using space effectively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for example, to put more than one statement on a lin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ectly legal.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It is often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 for a string constant to include special character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asily be typed from the keyboard, or can not be easily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with something called the escape character,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'^') symbol. When the SALT compiler is reading a string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t and comes to the '^' symbol, it replaces it with a certai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based on the character following the ^. Translations are as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 'c' is a letter. The Control representation of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'c' is, is inserted into the text. Therefore ^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Ctrl-M, ^j represents Ctrl-J, etc.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'c' is upper or lower case is not signif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t. Note that what is really happening here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is being subtracted from the value of 'c',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Escape character can be represented as ^[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       An actual caret ('^') symbol is placed into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    Syntax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"        An actual double quote symbol ('"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 If a string must contain a double quote symbo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how it has to be done. If the plain '"' symb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e to be used, the compiler would think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was terminated at that poin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"He said, ^"Hello^"." is translated to 'He sai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".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'        An actual single quote symbol (''') is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nnn      'nnn' is up to 3 digits representing the ASCII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hich should be placed into the tex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three digits is read, or up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digit character. For example, the compil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 the string "S^65LT" and outpu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ALT", since 65 is the ASCII value of 'A'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nn is less than 3 digits you may have to pa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ne or two leading zeros if there are digits imm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tely following it in the string, so that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not read in. For example the string "^79 P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enue" would translate to "O Park Avenue" since 79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SCII value of 'O'. If you actually wanted Ctrl-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CII code 7) followed by "9 Park Avenue"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tring "^0079 Park Aven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is a sequence of digits representing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e range -2147483648 to 2147483647. An integer consta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a digit from 0 to 9 or the negative sign (-)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The following are all valid integer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4000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constant may also be entered in hexadecimal form (base 1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digit may be from '0' to '9' or 'a' to 'f', to represent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). Hex values must be preceded by '0x' for the compiler t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ret them as such, and case is not important. The following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integer constants enter in hexadecim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ff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a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7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1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in a source file is text that does not affect what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does, and is meant purely for explaining or describing some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ALT source file, whenever the symbol // is encounte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ll the characters from that point on until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to be a comment and are ignor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       // This line will print "Hello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Program Structure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T script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lobal_variable_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tion_defini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 on. Basically a script file consists of definition of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variables which are available to any part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fter which they are defined, and function definitions (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nes of code clustered together in a group, so that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a name). A script file does not have to have any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r functions, but to run it must at least have on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main'. The following, for example, is a complet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iled and run, this script would print the string "hello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ble is a location in memory where something is stored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s of a variable can be changed by program code (hence the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LT, there are two types of variables, integer variab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. The former holds an integer value (e.g., 485624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27), while the latter holds a text string (e.g. "Telix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"). Depending on where it is defined, a variable i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r local. If a variable is global, it means tha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part of the script after the point where it is defined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local, it means that it can only be used by th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to which it is 'local', for example, the function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is defined. A variable name can be up to 31 digits lo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the letters 'A' to 'Z' or 'a' to 'z', the digits '0'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9', or the underscore character (_). The name may not start with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Program Structure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. For example, 'his_name2' and '_his_name2' are legal a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while '2his_name'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An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1&gt;, &lt;varname2&gt;, ..., &lt;varname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integer variable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n original value can be assigned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&lt;varname&gt; = &lt;int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nt_const&gt; is an integer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axim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start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level, i, count = 20, lo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variable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varname&gt; is the name to be given to the variable.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at the string can hold, and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0 to 32767. An alternate defini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, &lt;varname2&gt;[&lt;max&gt;], ..., &lt;varnameN&gt;[&lt;max&gt;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define more than one string variable in a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. An original value can be assigned to the string variable by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&lt;varname&gt;[&lt;max&gt;] = &lt;str_const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str_const&gt; is a string constant. Similarly, an origin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ssigned in the multiple definition above by placing th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ment before the comma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password[40] = "mypass", name[3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length field may be left empty if an original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in which case the length of the string variabl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hat of the assigned text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name[] = "Joh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riable is outside of a function, it is global. If it is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function, it is local to that function and will only be rec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Program Structure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nized there. If a variable defined inside a function us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 global variable, any reference to that name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access the local variable. After the function ha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d, the local variable is removed and a reference to tha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cess the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xpressions and Operato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ression is a mixture of symbols which resolves to a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. In other words, an expression is basically a formula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can consist of constants, variables, function cal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An expression can be very simple, or very complic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expres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 3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* 7 / 63 -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10 * max(a, 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&gt;=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== "by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expression, the data being acted upon are constants,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nctions calls, while the operators (+, *, etc.) are the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things with the data. There are many different operator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re are two basic types. Binary operators (such as +, *, 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calculation on the expression on either side of them.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ppear before a single expression and work on that. Th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able lists the operators available in SA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    (Un/Bin)ary          What it is/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unary             Arithmetic neg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   unary             Logica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          unary             Logical NOT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+           unary             In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         unary             Decr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          binary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     binary    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            binary            Remainder (Mo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         binary    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        binary     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           binary  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binary            Grat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=           binary   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=           binary         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           binary            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=           binary            Inequa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            binary            Bitwi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binary            Bitwi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          binary           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amp;&amp;           binary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    binary            Logical AND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|           binary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         binary            Logical OR (altern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           binary            Assig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Program Structure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hyphen symbol can be either an arithmetic negation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ion depending on its use. Note that '!' i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ot', '&amp;&amp;' is equivalent to 'and', and '||' is equivalent to 'or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 is preferred as you do not have to leave white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it for the compiler to recognize it, but beginners may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ime remembering the second form. Also, do not confuse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ignment operator) with the '==' (equality operator). The form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sign a value to a variable, while the latter is used t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 two values. Assuming you have the two expressions, &lt;expr1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2&gt;, &lt;expr1&gt; = &lt;expr2&gt; would assign one to the othe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1&gt; == &lt;expr2&gt; would test the two to see if they are equal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gn the value 10 to the variable called 'num'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solve to a value of non-zero (TRUE) if num was equal to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0 (FALSE) if num was not equal to 10. There is also a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ogical operators and the Bitwise operators.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(such as and, &amp;&amp;, or, ||, etc), work with TRUE or FALS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and result in a TRUE or FALSE value, while the Bitwise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amp;, |, ^) work with the actual bits of the data they are handl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wise operators almost never have to be used in a Telix script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it is needed to get at the actual bits in a dat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perator resolves to a value, which is the result of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performed (e.g, 10 * 7 would resolve to 70). The conditio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ty operators such as ==, &gt;, &lt;=, etc., resolve to  a 0 (FALSE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-zero (TRUE) value based on the results of the expression.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operator = resolves to a value. The result of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perators have something called precedence, which is their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ance, and determines the order in which they are evaluat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7 + 3 * 9 is equal to 34, because 3 * 9 is evaluated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dded to 7 (* has a higher precedence than +). All the ope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s are listed below in order of decreasing precedence. All the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ors on the same line have the same precedence, and are resolv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that they are encou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Program Structure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/ 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&gt;  &lt;=  &gt;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  !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&amp;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|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ertain evaluation order is required that does not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of precedence, parentheses may be used. Thus, 99 + 1 * 10 eq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, while (99 + 1) * 10 equal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n expression of any sort, and are not s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precedence of the operators you are using, use parenthe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nction is a way of grouping together some lines of code. A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nsists of one or more functions. There are quite a few adv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es to hav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unction can be called from another, to do a certain ta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function does not have to know anyth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unction other than what it does. This allows a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plit up into modular units, and makes code writing and deb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what a function does it private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ata variables defined in a function are local to that fun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d therefore you do not have to worry about anothe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ipt unintentionally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brary of functions can thus be built. Later, you do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write ol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defin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uncname&gt;(&lt;arg1&gt;, &lt;arg2&gt;, ..., &lt;arg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ariable_de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uncname&gt; is the name of the function. It follows the same ru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dentifiers in SALT. There can only be one function tha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am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1&gt; through &lt;argN&gt; are the declarations of the argu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meters) that have been passed to the function by it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, to accomplish its task, a function needs to have some v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es passed to it). Each argument is defined in the form &lt;type&gt;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type&gt; is 'int' or 'str', and &lt;name&gt; is the name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. At present, a function is not allowed to have more than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ariable_def&gt; is a variable definition, as describ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that topic. Any number of variables may be declared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function. All such variables will be local variab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y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 actual line of code. There may be as man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the function as needed. The format of a statement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below. First though, here is an example of a complet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( int a, int b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a &gt; 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a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=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the larger (maximum) of the two values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t could have been written much more simply (without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), but was written this way so that all the function 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would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Stat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ement is the basic element of code. A statement ALWAYS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micolon character (;). In any location where a statement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able, you may use a group of statements, by enclosing them al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(more on this below). There are many types of stat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: expression, if, while, do...while, for, return, break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ue, and goto statements. Each type has several different pa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The Expressio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pression' statement is the simplest and most common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Its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expression&gt; is any expression. Exam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= 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= "Bee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2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20 * max(a,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orget the semicolon character at the end of the statemen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the compiler will think that the next statement is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one, and will report some unexpect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The If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'if' statement is used when a statement or group of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valuated only if a condition is true. The format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f' state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is any statement as described above and below (that i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if, while, do...while, for, return, break, or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), and will only be executed if &lt;expression&gt; evalua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. By using curly braces around them, a whole group of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ay be conditionally evaluated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esul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_tries &gt; maximu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onth &gt; 10 &amp;&amp; day &lt; 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In range.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form of the if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f &lt;expression&gt; evaluates to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1&gt; is executed, otherwise &lt;statement2&gt; is executed. Agai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tatements may be used instead by grouping them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rror status return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Function finished without problem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evel &lt;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Warning!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Everything's ok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tatement to be executed conditionally can be of any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hat any number of if statement can be nested if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&lt;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err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read !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means that something like the following i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really happening here is that each if statemen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after the else portion of the previous one. The abov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value == 1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ue ==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that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value == 10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something_else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whatev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mount of nesting is theoretically legal, but the compil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limit due 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may write the code in any way which suits you, it is re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ded that you use indenting, for clarity. Indenting your cod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laces makes it a lot easier to re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common error to watch out for is accidentally placing a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after the parenthesis ending the expression.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um == 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Num is equal to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would always be printed, no matter what num was equal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cause the semicolon after the parenthesis ending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signifies the end of the statement. In the above case,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 null (empty)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The 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le statement is used to loop continuously while a certa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ion is true. I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ould continue to be repeated over and over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ression&gt; evaluated to non-zero (TRUE). Note that if the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s to 0 (FALSE) from the beginning, the statement will nev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Again, multiple statements may be used by surround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. A few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my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unc1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be careful to not place a semicolon after the parenthesis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The Do...Whil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...while statement is similar to the while statement and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&lt;expression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atement&gt; will be executed at least once and will continu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uted repeatedly until the expression becomes 0 (FALSE). A few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= func1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stat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The For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 statement is used to loop continuously while a certain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true. The advantages over the while statement is that a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an be initialized and incremented quite easily. Th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&lt;expression1&gt;; &lt;expression2&gt;; &lt;expression3&gt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pression is the one that should initialize the cou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For example, if you wanted to count from 1 to 100, and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count in a variable called 'num', the first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'num = 1'. The second expression is the conditional test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it evaluates to non-zero (TRUE), the statement will be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. Following the above example, this expression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&lt; 100'. The third expression is the one that is used to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 variable. For the above example, it would therefor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um = num + 1'. This for statement differs in format from t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ther languages, but doing it this way is actually gives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er a lot of power and flexibility. Note that any of the ex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s can be left empty, in which case they evaluate to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ount = 0; count &lt; 100; count = count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n(coun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1000; c &gt; 0; c = c -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_this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ould execute an infinit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;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really no restriction on what the expressions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is quite lega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c = num = 0; c &lt; 100 &amp;&amp; stat != -1; c = c +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= func(nu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 = func2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s would only be executed if c was smaller than 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didn't equal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6  The Retur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ome time, every function must be exited. If the end of the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reached, control will automatically return to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Very often however, it is necessary to leave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while only halfway through it, perhaps based on a co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al test. As well, it is often necessary that a function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the caller. The format of the return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turn statement is encountered anywhere in the function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immediately returns to the function that called this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ion is the value that should be returned. If no ex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lied, a dummy value is returned. The expression shoul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ype of value that the caller of this function is expecting.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if an 'int' type is expected, the expression should resolv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value. If a 'str' type is expected, the expression shoul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o a string value. Due to memory constraints, a local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y NOT be returned from a function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eve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um + 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"hello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func() +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when a complex expression is returned it is usually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by parentheses. This is done only for clarity and is not 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ary. Also, it should be clear that what is returned is not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on but what it evaluat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7  The Break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ile using a looping statement (while, do...while, for)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break out of (exit) the loop. The break statement 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pose. When the break statement is encountered,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while, do...while, or for loop is terminated, and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ontinues immediately after the terminated loop statemen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for a break statement to appear outside of a loop.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tatem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ssuming you had the following cod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Don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since there will always be a non-zero (TRUE)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part of this while statement, it would execute for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hen the 'num' variable is &gt; 100, the break statemen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ed to exit from the loop, at which point the next statemen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the function call to pr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8  The Continu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statement is used within a loop (while, do...wh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atement). The continue statement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llegal for a continue statement to appear outside of a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. When a continue statement is encountered, program control i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transferred to the end of the body of the innermost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while, do...while, or for statement. The effect in a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that the condition part of the wh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..while statement is evaluated, and the next iteration of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num &lt; 1000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num +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of the continue statement in the above loop would b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Hello' would only be printed while 'num' was smaller or equal to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ntinue statement is executed when num is bigger than 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s the rest of the loop body to be skipped. An examp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num = 0; num &lt; 100000; num = num + 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&gt;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 in this case would be the same. While 'num' is small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100, the entire loop body executes. If 'num'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however, the continue statement is executed. This causes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op body to be skipped, so the 'Hello' is then not prin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9  The Goto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statement is used to branch (jump) from one place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function. The use of goto statements is considered ba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make code very hard to understand, and are in fact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cessary. For example, Telix is written mainly in the C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which has a goto statement, yet except for a few pieces of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ode, the goto statement was never used nor needed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, used very sparingly and properly, it can sometimes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de clearer and perhaps faster. The goto statement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s, the 'label' or marker, which is where execution wil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 actual goto itself. A label is defined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dentifi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identifier&gt; follows the same rules as for variable name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colon follows the name, not a semicolon. The col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mmediately follow the label name, with no intervening spac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does not have to be on a line by itself, and is not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itself. The goto take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&lt;label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label&gt; is a label elsewhere in the function defined a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bed above. Execution of the script will immediately continu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ing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the word "hello" over and over, forever.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 on the placement of a label, so the above can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: prints("Hello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there are usually better ways than using a 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i &lt; 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earer than th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i +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loo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Program Structure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good use of a goto statement is to get out of a deeply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tatements, without having to do a lot of extra chec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SALT has quite a large number of built-in function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called just as you would call your own SAL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unction does a certain task (print something to the screen,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ulate strings, access disk files, etc.). Each function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arameters in a certain format and returns an integer o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the return value does not have to be used and is often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a quick listing of the functions b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mplete description of each function,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The complete reference contains for each function, a summa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format, a description of what it does, and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function are all given. An example of actual us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often given. Note that the examples are fragments of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de for the most part, and may not explicitly declare all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So that you may find related functions, each function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on has a 'See Also' section, which lists related fun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Quick Listing of Functions by Typ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cursor_onoff, clear_scr, getx, gety, gotoxy, printc, print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stra, pstraxy, scroll, status_wind, update_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copystr, delchrs, gets, getsxy, inschrs, itos, setch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toi, strcat, strchr, strcmpi, strlen, strlower, strmaxl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, strupper, subch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, isalnum, isalpha, iscntrl, isdigit, islower, isupp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, 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, cinp_cnt, cgetc, cgetct, cputc, cputs, cputs_tr, flushbu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, get_stopb, hang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, 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File I/O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close, fdelete, ferror, feof, fflush, fgetc, fg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, filefind, filesize, filetime, fnstrip, fopen, fputc, f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, frename, fseek, ftell, 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, keyget, keyload, keysave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and Tim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date, tsec, tday, thour, time, time_up, timer_fr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, timer_start, timer_total, tmin, tmonth, t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, Capture, Printer, and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printer, receive, send, transtab, usagelog, u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, delay_scr, is_loaded, 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track_addchr, track_free, track_hit, 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, chatmode, delay, dial, dos, dosfunction, exittelix, help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, newdir, redial, redirect_dos, run, send_brk, set_defpr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, show_directory, terminal, t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Complete Function Referenc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int &lt;second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s sounds an alarm for a a duration in second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second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econds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, _alarm_on, 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inkey(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int &lt;x&gt;, int &lt;y&gt;, int &lt;x2&gt;, int &lt;y2&gt;, int &lt;style&gt;, int &lt;hollow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function is used to create a box on the screen. The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upper left hand corner of &lt;x&gt;,&lt;y&gt; and a lower right hand 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of &lt;x2&gt;,&lt;y2&gt;. The box must fit within the confines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 is the color to use in drawing the box. If &lt;hollow&gt; is a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TRUE) value, the inside of the box is not cleared. &lt;style&gt;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s what kind of box to draw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Sing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Doubl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Single vertical lines, double horizonta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ouble vertical lines, sing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style&gt; is any other value, that character is used to constru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s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(10, 10, 70, 20, 1, 0, 112);    // draw box in invers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, CALL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d(str &lt;scriptname&gt;, &lt;arg1&gt;, &lt;arg2&gt;, &lt;arg3&gt;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function is used when one script file must call (jump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urn from) another. &lt;scriptname&gt; is the nam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call. If no extension is given, .SLC is assumed. &lt;arg1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&lt;argn&gt; are the arguments or parameters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n' function of the called script. The value returned i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'main' function of the called script, and can b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or a string value, although the called script can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local to itself. If the script file to be cal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memory because it was previously loaded and made resi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is still executing from a previous call, it is not releas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the memory image is used. This means that global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whatever values a previous run through left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d function is exactly the same as the call function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ven if an image of the indicated script file is already in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y, a new copy is still loaded from disk. This ensures that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in the script will be set as defined in the 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there will be enough stack space, but requires mor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or string value representing the value returned by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 the called script file. This value must not be a st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efined within the called script, for memory reasons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script can not be found or loaded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called script is aborted by the user, a value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call("TEST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Called script could not be loaded or was abor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unction is used to open, close, pause, and un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pture file. Depending on what the string variable &lt;file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, different actions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 (which can include a pat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opens and starts capturing data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PAUSE*", and the capture file is currently op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UNPAUSE*", and the capture file is currentl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d, it is un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takes the same a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d pressed Alt-L while in terminal mode (which will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 on whether the capture file is currently open or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func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capture_stat, _capture_f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pture("TELIX.CAP"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capture file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UNPAUSE*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("*CLOSE*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st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_stat function returns an integer value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capture fil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Capture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Captur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Capture File is open and p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, usag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functions returns a non-zero (TRUE) value if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coming from the modem is on (high), otherwise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(FALSE) value. Note that some modems by default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state of the signal and always send a high. For thi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the modem must be told to supply the real signal.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heck if Telix is connected to a remote servic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, as the Carrier Detect signal should be on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. Note that if you are connecting two computers via a nul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, the value returned will depend on the wiring of the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or zero (FALSE) based on the state of the Carrier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arrier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We are online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, CGETC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t(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 function returns the first character waiting in th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ommunications buffer. If there are n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. The cinp_cnt function may be used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ny chars waiting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getct functions returns a character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up to &lt;timeout&gt; tenths of a second for it to arrive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lready waiting in the communications buffer, it is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returned. If no character is received within the timeout 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d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 = cgetc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(chr = cgetct(100))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imeout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(int &lt;echo_remo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mode function enters the chat mode as if the user had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while in terminal mode, If &lt;echo_remote&gt; is non-zero (TRU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yped by the remote user are echoed back to him/her, oth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e they are not. The echo feature is for use in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np_cn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np_cnt function returns the number of characters wai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data communication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 &gt; 10)   // if more than 10 char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_stuff();       //   do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cinp_cnt())    // loop until no char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cinp_cnt())        // if something available, ge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getc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sc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_scr function clears the screen and places the curs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eft corner at position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the string &lt;source&gt; are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at the position &lt;pos&gt; (note that SALT string off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0, not 1 as in some languages). until &lt;count&gt;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 Only as many 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subchrs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(str &lt;source&gt;, str &lt;target&gt;, int &lt;pos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str function copies one string into another at a certain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. Characters in string &lt;source&gt; are copied into string &lt;targe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osition &lt;pos&gt; (note that SALT string offsets start at 0, not 1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languages). Characters are copied until a 0 (NULL)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hrs, subst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t &lt;charact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c function sends &lt;character&gt; to the communications por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SCII value of the 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unless the characte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for some reason, in which 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27);          // send Escape to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'^M');        // send Ctrl-M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c(inkeyw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 function sends the passed string out over the modem port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 Feed are NOT added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] = "mypass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(pass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 sends the passed string out over the modem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pays attention to two output string translation characters,  ^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, described in the Telix manual. This function is really on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nding the modem control strings that the user has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_modem_ini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s_tr("good-bye~yes^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_onoff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_onoff functions turn the blinking cursor on or off (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appear or reappear), depending on whether state is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or zero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function returns the current date/time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A date/time value in this format i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AL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time, tyear, tmonth, tday, thour, tmin, t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rint the current d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t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writes out a date in &lt;buffer&gt; in the form mm/dd/y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/mm/yy, or yy/mm/dd (which is based o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). &lt;timeval&gt; is the dat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Jan 1, 1970. Time values in this form are retur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d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, DELAY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scr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 function pauses Telix for a length of ti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ths of a second by &lt;duration&gt;. During this pause, every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ff except the asynchronous reception of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ay_scr function pauses only the execution of the curren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indicated duration. During that time, characters 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m the serial port are printed on the terminal screen, whil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are also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uration&gt; argumen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tr &lt;s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chrs function is used to remove or delete a number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in a string at a certain position. &lt;s&gt; is the string to hand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os&gt; is the position at which &lt;num&gt; characters will be deleted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characters in a SALT string has the position 0).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characters in the string are b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move all but the first and last characte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0123456789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chrs(s, 1, strlen(s) -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dialing d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is displayed. &lt;maxtries&gt; is the maximum number of dialing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s. For example, if the string contains one entry, and &lt;maxtri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al to 5, Telix will attempt to dial the number 5 times. I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indicated, and &lt;maxtries&gt; is equal to 5, each numb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attempted once.  If &lt;maxtries&gt; is 0, dialing will continu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established. If an entry is connected to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ed script file attached, that script will be run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_link&gt; is 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dial function returns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which was connected to (or 1 if a manual number was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d). If there was no connection established, 0 is returned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str &lt;command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calls the DOS command interpreter (usuall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.COM, and gives it the passed command string. If the &lt;command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mpty (""), Telix will drop into a DOS shell, as if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command had been executed. Make sure that if you specif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gram that expects user input you are on hand to give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ode&gt; argument 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command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command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command is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the run function. It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internal DOS command is needed or a DOS shell is needed,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wise run is preferable as it uses less memory and execut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returns a -1 if the command processor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re is not enough memory to load it, otherwise a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"copy a:*.* c: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function function calls up the 'DOS Functions' menu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Alt-F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int &lt;returncode&gt;, int &lt;hangup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closes any currently open log file,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DOS, as if the user had pressed Alt-X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eturncode&gt; argument is the value that should be returned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lue can be read by whatever called Telix (e.g., a batch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rrorlevel command). The &lt;hangup&gt; option affects what h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s if Telix is online. If it is set to non-zero (TRUE)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efore returning to DOS, otherwise the connectio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functions causes Telix to terminate, there is never an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(1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earerr function clears the error flag assigned to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file handle &lt;fh&gt;. It also clears the End Of Fil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earerr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close functions closes the file represented by the fil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h&gt;, which must previously been opened for reading or writing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. If the file was opened for writing, any data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buffered and waiting to be written out to disk is written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urn value of -1 indicates a problem clo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elete function is used to delete a disk file from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&lt;filename&gt; is the name of the file to delete.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may be specified as part of the filename, and case is not sign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ant, but wildcard characters (* or ?) may NOT be part of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deleting the file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("C:\UTIL\TLX\TELIX.CAP");    // delete an old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of(int &lt;f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of function determines if the file position for the op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 is at the end-of-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 position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chr = fgetc(f)) != -1)    // print contents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ch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of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Reached end of file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reading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ror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function checks the error flag for a file repres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. The error flag stays set until it is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clearerr or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ile's error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earerr, f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       // open file only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"This should set the error flag!", f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error(f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writing to file!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flush function flushes the buffer associated with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If the file is opened for writing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 are written. If the file is opened for 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the buffer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flushing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c function returns the next character from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he file handle &lt;fh&gt;. The file must have been ope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r from reading and writing, using the fope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character read if successful, or -1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ached or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// print all the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fgetc(f)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(str &lt;buffer&gt;, int &lt;n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ets function reads characters from the open file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ndle &lt;fh&gt; into the string variable &lt;buffer&gt;. Reading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ewline (Line Feed) character is read, and end-of-fil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, a read error occurs, or &lt;n&gt; characters have been rea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 (and the Carriage Return that usually preced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S-DOS systems) is not kept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The SALT implementation of the fgets() function di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 language function of the same name. While both imple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s read until the Line Feed character, C keeps that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input string, while SALT doesn't. This change was mad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 almost every case, the Line Feed is not needed, 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have to be manually stripped by the script after ever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read error, or if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before any characters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feof(f))         // print out contents of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(s, 100, f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MS-DOS file system, files have a certain attribut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termine their functions or the way certain things behave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a file has the 'hidden' bit set as part of its attribu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, when you do a DOS dir command, the file is not shown.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the read only bit set, you may not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attr function returns an integer value representing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s of a specified file. &lt;filespec&gt; is the name of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a drive and directory portion, as well as the DOS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is a total of the following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ad 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. The file is not listed when the DOS di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Volume label. This is the volume nam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. This i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Archive bit. This is set by DOS whenev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and is then used by some backup software t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has been modified since last back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values is a certain bit in a byte. To test for th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nce of an attribute, the bitwise AND operator should be us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following fragment would check if the read only bi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i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ib &amp;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attributes of the la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with the filefind function is returned. Note that calling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r filetime in the meantime with a non-blank filename woul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 make this call return the attributes of files found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s 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combined attributes of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returned, or a value of -1 is returned if the indic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 = fileattr(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attr &amp; 6)      // system _and_ hidden added togeth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file is marked as hidden and syste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(str &lt;filespec&gt;, int &lt;attrib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used to search for the existence of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s or disk directories. Filefind puts in &lt;buffer&gt;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matching &lt;filespec&gt;, which may include a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 filename, and may use the DOS wildcard characters * and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"*.*", "C:\TELIX\TELIX.EXE", "SCRIPTS\TEST??.*"). &lt;attrib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 (also see fileattr) which files must match. Th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 is obtained by adding certain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files and read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ttribute is 0, only normal (and read-only) files are foun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label is selected, only volume labels will be returned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lected attribute or combination (addition) of attribute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ts in those files and all normal files being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atching file, directory, or volume name is found, it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(note that the drive and path portion of filespec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), and a non-zero (TRUE) value is returned. The size, date/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ttributes of the matched file can be seen with the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, and fileattr functions, respectively.  If no files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 are found,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filefind searches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. Note that this will not work after an intervening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esize, filetime, or fileattr with a non-blank filename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uffer is used for searches and to keep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a file matching th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 was found, otherwise a value of zero (FALSE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how all norma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[16], fspec[16] = "*.*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spec, 0, buf) !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buf);    // show file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pec = "";     // so we can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(str &lt;filespe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ize function returns the size in by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size of the last file fou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find function is returned. Note that calling file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size of files found with those functions,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size of the indicated fil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tim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spec[24] = "*.*", buf[12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iz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filesize("TELIX.EXE");   // get size of file TELIX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up size of all files int 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filefind(filespec, 0, buf) != 0)   // until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 = siz + filesize("");   // get size of last filefou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= "";              // make sure filespec is "" on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sequent calls to filefi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/ continue searching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(str &lt;filespec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time function returns the date/time of the specifi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spec&gt; is the name of the file and may include a drive an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 portion, as well as the DOS wildcard characters * an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returned represents the file's modification dat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since Jan 1, 1970. A date/time in this for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date, time, tyear, tmonth, tday, thour, tmin, t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spec&gt; is blank (""), then the date/time of the last fil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lefind function is returned. Note that calling filesiz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in the meantime with a non-blank filename would instea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ll return the time/date of files found with those funct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e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date/time of the indicated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or a value of -1 is returned if the indicated file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, filesize, fil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i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filetime("TELIX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ime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'TELIX.EXE" could not be found!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TELIX.EXE was created at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" on 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(time, 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(s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example assumes both files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iletime("FILE1") &lt; filetime("FILE2"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older than FILE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1 is newer than FILE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bu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ushbuf function flushes (throws away) any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in Telix's remote input buffer. One use for this command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rid of unwanted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str &lt;filename&gt;, int &lt;specifier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nstrip function allows specific parts of a filename to be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ted. In the MS-DOS operating system, a filename can consist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ur parts, the drive, the path, the name, and the extension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ELIX\TELIX.FON). fnstrip processes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lename&gt;, and depending on the value of &lt;specifier&gt;, places any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tion of these four parts in the &lt;target&gt; string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ecifier&gt; and their resul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ecifier&gt;    Filename portion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Full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Drive, name,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      Path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      Dri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, shortname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filename, 64);                 //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(filename, 3, shortname);    // keep only 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(str &lt;name&gt;, str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is used to open a disk file for readin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The file to be opened is given by &lt;name&gt;. &lt;mode&gt;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for what use the file should be opened. Legal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      Opens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      Opens for writing (truncates any existing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      Opens for appending (writing at the end of the fil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s the file if it doesn'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+"      Opens for reading and writing. Initial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file (the file must already exi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+"      Opens for reading and writing. If the file exist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are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+"      Opens for reading and appending. Creates the file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opened for both reading and writing (when "r+", "w+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+" are used as the mode), an fseek operation is necess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from one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pen function returns a 'handle' which is an integer numb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is file is to be referred to until it is finally clos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0 is returned if the file can not be opened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exist, because a disk error occurred, or because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ile handles available). Only up to 8 files may be open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t is therefore very important to close open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needed and when a script is done, or else all avail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will become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data.txt", "r");    // open the file for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f == 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Error opening file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(int &lt;c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c function writes a character to the file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ndle &lt;fh&gt;. &lt;c&gt; is the character to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written is returned, unless there is an error,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, 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21; ++i)           // write out string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(subchr(teststr, i), f);     // character b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(str &lt;s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uts function writes a string to the file represented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The string must be 512 bytes in length or less (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end in a zero (0) value, the use of which is usual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; characters are written until this 0 is encountered. The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value is returned if the write is successful, a non-zero valu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, fge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,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0; ++i)      // write out "Hello" and a ne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("Hello^M^J", f);        // line one hundre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ad function reads up to &lt;count&gt; bytes from the fil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 handle &lt;fh&gt;. Characters are written to the &lt;buf&gt;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ust be larg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read is returned, which may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unt&gt; if an error occurs or and end-of-fil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rror and feof functions should be used to distinguish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end-of-fil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   // go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(buffer, 40, f);    // and read 40 byte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str &lt;oldname&gt;, str &lt;new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name function is used to rename a disk file. &lt;oldname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name of the file, while &lt;newname&gt; is what it should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to. A full drive and path may be included in the origina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not be placed before the new name. The renamed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in the original drive and directory. Case is not signific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rename returns a 0 value, otherwise a non-zero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name("\TELIX\TELIX.CAP", "OLDTLX.CA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int &lt;fh&gt;, int &lt;offset&gt;, int &lt;origi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eek function sets the position of the file pointer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ile handle &lt;fh&gt;. The file position i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will take place. &lt;offset&gt; is the signed offs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specified by &lt;origin&gt;. Legal values for &lt;origin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   Beginning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  Curren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 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can be positioned anywhere in the file, and even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(which will extend it). It is illegal to try to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he pointer before the beginning of the file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uccessful, fseek returns a 0 value, otherwise a non-zero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r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0);       // go to offset 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1000, 0);    // go to offset 1000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-5, 1);      // go back 5 places i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(f, 0, 2);       // go to the end of th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(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tell function returns the current file position in the file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file handle &lt;fh&gt;. This is generally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read or write operation will take place. Note however th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ned in Append mode, the value returned will not necess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osition of the next write, since Append mode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o the end of file regardless of the current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 A -1 value is returned if an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str &lt;buf&gt;, int &lt;count&gt;, int &lt;fh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write function writes bytes to the file represented b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&lt;fh&gt;. &lt;count&gt; number of bytes are written from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ytes actually written are returned, which may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&lt;count&gt;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] = "1234567890123456789012345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= fopen("test.dat", "w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write(buffer, 25, f);       // write test pattern to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baud function returns an integer value which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in use on the current communications port (300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he 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data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datab function returns the data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unications port (7 or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parity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(str &lt;varname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env function may be used to access the DOS Environment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assigned to an Environment Variable. &lt;varname&gt; i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vironment variable to be searched for, and &lt;target&gt;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whatever is assigned to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environment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idn't ex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Get and print whatever is assigned to the TELIX env.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value[64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getenv("TELIX", value))    // if env. variable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value);                // prin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arity function returns an integer value which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rity setting in use on the current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No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stopb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port function returns the number (1 through 8)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sto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Currently using CO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port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_stopb function returns the stop bits setting in u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 port (1 or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baud, get_datab, get_parity, g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(str &lt;buffer&gt;, int &lt;max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 function allows the user to enter a complete string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to edit it while it is being entered. &lt;buffer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where the string should be put, while &lt;max&gt;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characters the user may enter (from 0 to 80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edit the string as it is being entered, with the Left-Arr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-Arrow, Ctrl-Left-Arrow, and Ctrl-Right-Arrow keys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and insert mode may be toggled on/off with the INS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password[8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Enter a password?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(password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(str &lt;targets&gt;, int &lt;max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sxy function is similar to the gets function, but the x,y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ion of string entry may be specified, as well as a color attrib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 is the string variable where the string should be put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ax&gt; is the maximum number of characters the user may enter (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0). The cursor will be moved to &lt;x&gt;,&lt;y&gt;, and text entered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describ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edit the string as it is being entered, with the Left-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, Right-Arrow, Ctrl-Left-Arrow, and Ctrl-Right-Arrow keys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ntered, and insert mode may be toggled on/off with the INS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ntry is over when the user presses Enter (Carriage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puters). The user may press Esc to abort string entr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resulting string will have a length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entered by the user are returned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Esc to abort string entry,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filename[64] = "C:\TELIX\TELIX.EXE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llow use to enter filename in black on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/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getsxy(filename, 64, getx(), gety(), 1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x function returns the current column (horizontal x axis)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y function returns the current row (vertical y axis)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will range from 0 for the leftmost column to 79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olumn, for the ge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s range from 0 for the upper edge of the screen to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ower edge, for the gety function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int &lt;xpos&gt;, int &lt;y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xy function positions the cursor at the screen coord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y &lt;xpos&gt; and &lt;ypos&gt;. Note that 0,0 is the upper left corne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80x25 text screen, the lower right corner would be 79,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      // go to the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79, 24);    // go to the bottom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tries to hang-up the modem, exactly as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pressed Alt-H while in terminal mode.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dropping (turning off) a signal called the DTR line, and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successful, sending the hang-up string defined in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hang-up is 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screen function displays the help/status screen,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pressed the appropriate key while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, INKEY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 function returns a character from the keyboard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keyw function returns a character from the keyboard, and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key to be pressed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while executing a script file checks the keyboar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every command to see if the user wants to abort the script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o work, this keyboard checking must be disabl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setting the _scr_chk_key system variable to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ALSE) value (that variable is further described in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returns the first character in the keyboard buffer, or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if the 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 waits until a key has been pressed if none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, and returns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also return extended key code valu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rt of the ASCII character set (for example, the code for Alt-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lues are describ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str &lt;source&gt;, str &lt;target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chrs function is used to insert characters from one str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t a specific position, shifting existing charac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Characters are taken from &lt;source&gt; and placed in &lt;target&gt;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ffset indicated by &lt;pos&gt;. Note that string offsets are numb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0, so the first character would have an offset of 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1, etc. Only &lt;num&gt; characters are inserted, and exist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re shifted to the right (and are lost if they shift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for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tr, copych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[24] = "Good-by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dd "Hello" to the front of the exist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("Hello ", test, 0, 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 - IS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(int &lt;c&gt;);   Test for alphanumeric ('A'-'Z', 'a'-'z', or '0'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(int &lt;c&gt;);   Test for letter ('A'-'Z' or 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(int &lt;c&gt;);   Test for ASCII value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(int &lt;c&gt;);   Test for Control character (0-31 or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(int &lt;c&gt;);   Test for digit ('0'-'9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(int &lt;c&gt;);   Test for low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(int &lt;c&gt;);   Test for upper case ('A'-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listed above test an integer value and return a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UE) value if the test condition is satisfied, or a zero (FALSE)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isascii, these functions give valid results only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s in the ASCII character set, that is, values f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test condition is s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ed, a 0 (FALSE) val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_loaded function is used to determine if a SALT script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&lt;filename&gt; is currently loaded into memory. The scrip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memory if it was explicitly loaded with the load_script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or is still in memory because it previously was run and did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executing. If filename does not include an extension, ".SLC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s is returned if the indicated scrip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otherwise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unload_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s_loaded("TESTSCR"))   // make sure script is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_scr("TESTSC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int &lt;value&gt;, 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os function writes out the digits of the supplied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inkeyw();       // get a use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(chr, s);         // and print out ASCII value o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int &lt;key&gt;, int &lt;table&gt;, str &lt;buffer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get function is used to look at what text is assigned to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ey&gt; is an integer value representing the key (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). Any macro text assigned to this key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uffer&gt;. Telix keeps two key macro definition tables in memory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a user key table, and a terminal key table, loaded in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erminal is changed. If &lt;table&gt; is 0, the key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the user table. If &lt;table&gt; is 1, the key is assumed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, keyload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Text currently assigned to the F1 key in user table is: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(0x3b00, 0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load function is used to load a keyboard macro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&lt;fname&gt; is the name of the definition file (if no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is given, .KEY is assumed). Telix always keeps two definition 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s in memory, a relatively constant user table, and a terminal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hanges with each different terminal and holds the prop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 for that terminal. If &lt;table&gt; is 0, then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aded into the user table. If &lt;table&gt; is 1, th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term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are problems loading the key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("SPECIAL", 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(str &lt;f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ave function is used to save the current macro key text d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ons to a disk file. &lt;fname&gt; is the file to save the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if no extension is given, ".KEY" is added. Telix always ke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key definition tables in memory, a relatively constant user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terminal table which changes with each different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proper key assignments for that terminal. If &lt;tab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from the user table are saved. If &lt;table&gt; is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from the terminal table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keyget, ke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int &lt;key&gt;, int &lt;table&gt;, str &lt;tex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et function is used to assign text to a key. &lt;key&gt; i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value representing the key (as described in the appendi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ext&gt; is what to assign to this key. Telix always keeps two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tables in memory, a relatively constant user table, and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table which changes with each different terminal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key assignments for that terminal. If &lt;table&gt; is 0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user table is affected. If &lt;table&gt; is 1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n the terminal tabl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, keyload, key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Assign a name to the F1 key in the us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Note that if the terminal table also hol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ition for that key it will take prece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((0x3b00, 0, "Joe Smith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oadfon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fon function loads the given dialing directory file.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te name must be given, including any extension (e.g. .FON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/directory if the file i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dialing director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loaded. If some sort of error occurs (file does no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, file reading error, etc.) a zero (FALS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is run (either by the user manually running it from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, or from within another script), it is usually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load_scr function is used to load a script into memory 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, providing a savings in time when the script must be ru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tedly. &lt;filename&gt; is the name of the script file to load, and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given, ".SLC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loading the script file (it is not the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memory),a value of -1 is returned. Otherwi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str &lt;directory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dir function is used to change the current drive and/or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he &lt;directory&gt; argument should be th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function is successfu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 zero (FALSE) values is returned (if the drive o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llegal or doesn't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("C:\TELIX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c function prints the character represented by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&lt;chr&gt;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hr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7);            // print ASCII value 7 (BELL soun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keyinw());     // print user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int &lt;stat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function is used within a script file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 off, as if the user had pressed the appropriate key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If &lt;state&gt; is a non-zero (TRUE) value, echoing to the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, otherwise echoing is turn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(1);         // turn on print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n function prints the passed integer number to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e cursor is NOT advanced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passed integ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Current baud rat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get_baud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, PRINTSC_T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str &lt;outs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 function prints the passed string at the current cursor p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ion on the screen, followed by a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places the cursor at the beginning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 function prints the passed string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n the screen. The cursor is not advanced to the nex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he 'c', which stands for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sc_trm function is similar to the above, except that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ed characters pass through the current terminal emulator, so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escape sequences may be included in outpu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, prin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Hell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Hello^M^J");    // same effect as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("^[[H");     // go to top left corner in VT102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, PSTRAX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(str &lt;s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str &lt;s&gt;, int &lt;x&gt;, int &lt;y&gt;, int 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 (Print STRing with color Attribute) function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tring to the screen, similar to the prints/printsc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much faster however, and should be used when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As well, it allows a color to be specified for the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will be printed to the screen at the current cursor posi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as specified by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traxy function is similar to the above, but allows you to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where to print the string. The string is printed at &lt;x&gt;,&lt;y&gt;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0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rints goes through a basic TTY type terminal emulator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printed using it may contain the basic cursor control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pstra writes directly to the screen, ignoring thes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, print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("Enter name:", 10, 10, 112);   // print in inver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 function is used to receive (download) one or mor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system. &lt;protocol&gt; is the letter used to select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protocol from the actual download menu in Telix (e.g., 'X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Xmodem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. &lt;name&gt; is the name the file should take. Fo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s which pass the name, such as SEAlink, Zmodem, Ymodem (batch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s, the name field should be an empty string, "". If a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directory has been defined in the Configuration Menu,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go there, unless the &lt;name&gt; string explicitly inclu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another drive/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= receive('X', "TEST.EX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result &lt;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File transfer fail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str &lt;dialstr&gt;, int &lt;maxtries&gt;, int &lt;no_link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function dials the entries specified in &lt;dialstr&gt;.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should be entered in the same format as used when typing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. If &lt;dialstr&gt; is empty (""), the redial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to the user, as if Alt-Q was pressed while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&lt;maxtries&gt; is the maximum number of dialing attempts.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if the string contains one entry, and &lt;maxtries&gt; is equal to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ttempt to dial the number 5 times. If five entries ar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, and &lt;maxtries&gt; is equal to 5, each number will only be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ted once. If &lt;maxtries&gt; is 0, dialing will continue until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. If an entry is connected to, and has a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attached, that script will be run, unless &lt;no_link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the redial function returns the ent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of the of the entry which was connected to (or 1 if a manual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was dialed). If there was no connection established, 0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If the &lt;dialstr&gt; has a bad format,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when a connection is successfully established, the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y connected to is placed in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while the name of the entry connected to is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_entry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, _entry_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number_list[] = "1 4 27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10 15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("m967-1111", 5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redial(number_lis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str &lt;filename&gt;, str &lt;comline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executes the indicated file. The indicate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in the current directory, be on the DOS PATH, or mus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e the full path to the file (i.e., specify the drive and/or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). Make sure that if you run a program that expects user inp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hand to give it. The &lt;comline&gt; parameter i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assed to the called program. The &lt;mode&gt;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several option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Original screen is restored when program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When program is completed, the user is prompted to pr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screen is restored as soon as it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Original screen is not restored when program is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imilar to the dos function. Because it use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loads faster, it is preferable to that function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tch file has to be run, or an internal DOS command must be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ied, in which case the dos function ha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function returns a -1 if the file can not be run (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be found or there is not enough memory). Any other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returned by the called program (usually 0), but a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also result when the called program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("CS", "test"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int &lt;x&gt;, int &lt;y&gt;, int &lt;x2&gt;, int &lt;y2&gt;, int &lt;lines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lo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function is used to scroll or clear a region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handle is defined by &lt;x&gt;,&lt;y&gt; as the upper left corn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x2&gt;,&lt;y2&gt; as the lower right corner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0,0). If the &lt;lines&gt; parameter is a positive value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egion is scrolled up that many lines. If &lt;lines&gt; is a n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ve value, text within the region is scrolled down that man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lines&gt; is equal to 0, the entire region is cleared. Empty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ed into the region will have a color of &lt;col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(0, 0, 79, 24, 10, 7);      // scroll screen up 10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(int &lt;protocol&gt;, str &lt;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is used to send (upload) one or more files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tem over the comm port. &lt;protocol&gt; is the letter used to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appropriate protocol from the actual download menu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'X' for Xmodem)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A'     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K'      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M'       Modem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     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'       Te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X'      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1'      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G'       Xmodem-1k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Y'       Y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'      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Z'      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protocol is defined, &lt;protocol&gt; may also b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. &lt;name&gt; is the file(s) to send. &lt;name&gt;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dcard characters * and ?, in which case all matching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(however the protocol used must be capable of sen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file at a time, e.g., SEAlink, Zmodem, Ymodem (batch), etc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upload directory has been defined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ook there for files specified to be sent, 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ame&gt; string explicitly includes a path to another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 transfer was aborted, except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connection) was lost, in which case a value of -2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_up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(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_brk function sends a sustained break signal over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for a period of time, specified in tenths of a second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ura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int &lt;baud&gt;, int &lt;parity&gt;, int &lt;data&gt;, int &lt;stop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cparams function is used to set the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on the current communications port. Allowable &lt;baud&gt;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, 1200, 2400, 4800, 9600, 19200, 38400, 57600, and 115200. &lt;parit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nteger number which stands for the parity to use.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0, 1, and 2, which stand for None, Even, and Odd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&lt;data&gt; is the data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7 or 8. &lt;stop&gt; is the stop bits setting to use; allowabl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 or 2. Note that some combinations of settings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e settings are legal values,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2400, 0, 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(9600, get_parity(), get_datab(), get_stop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int &lt;protoco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defprot function is used to set the default file transf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col presented to the user when a file transfer is requ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rotocol&gt; is the letter used to select the appropriate protocol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menu (see the description of the receiv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ossibl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('Z');      // Select Zmodem as default protoc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(str &lt;buf&gt;, int &lt;pos&gt;, int &lt;c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 function puts the character &lt;c&gt; at position &lt;pos&gt;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dicated by &lt;buf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&lt;c&gt;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, sub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i &lt; 10; ++i)     // set first 10 characters to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(s, i, 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tr &lt;buf&gt;, int &lt;pos&gt;, int &lt;c&gt;, int &lt;coun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chrs function is used to set a range of characters in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value. &lt;buf&gt; is the string in which charac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starting at an offset indicated by &lt;pos&gt; (note th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ALT string has an offset of 0, the second, 1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. &lt;count&gt; characters will be set to the value of &lt;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0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zero out an entir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0, strmaxlen(s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et the first ten characters to '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(s, 0, 'A'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(int &lt;po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port function is used to select a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le values for &lt;port&gt; are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ew port can be successfully initialized,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, otherwise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str &lt;terminal_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_terminal function is used to switch the current terminal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. &lt;terminal_name&gt; is the name of the new terminal to us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-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10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T5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VA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switching to th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terminal emulator, otherwise a non-zero (TRU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("VT102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str &lt;filespec&gt;, int &lt;cecho&gt;, int &lt;carri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_directory function displays a files directory lis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optionally echoes it to the comm port. The &lt;filespec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sk to use (e.g., "*.*"), and may also include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directory, just like the DOS 'dir' command. If the &lt;cecho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non-zero (TRUE), the listing is also be echoed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If the &lt;carrier&gt; argument is non-zero (TRUE) and the lis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choed to the comm port, the carrier signal is monitored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is lost (which aborts the display).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press a key after every screen full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do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("*.DOC", 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str &lt;message&gt;, int &lt;duration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_wind function is used to display a status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essage&gt;, in a pop up window. &lt;duration&gt; is the time 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display the window, after which it is removed, and th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us contents of that screen area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, pstra, pstr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("File not found!", 10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i function assumes that &lt;s&gt; is a string which contains a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ger number, written out. It processes the string digit by dig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at value. For example, stoi("123") would return the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123. Processing stops at the first non-digit character.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or invalid string is parsed, a value of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123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oi(s) == 1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!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at function concatenates (adds or appends) one str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&lt;string2&gt; is added to the end of &lt;string1&gt;. If &lt;string1&gt;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enough only as many characters as will fit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80] = "hello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(s, "good-bye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 == "hellogoodby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(str &lt;s&gt;, int &lt;pos&gt;, int &lt;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hr function is used to search for a character within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is the string to search, and &lt;pos&gt; i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and &lt;c&gt; is the character (ASCII value)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its offset is returned, otherwise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Note that the first character in a string has an offset of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unt how many times a certain char occurs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, count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abcabcabcabcab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chr(s, i, 'a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!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count +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i !=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(str &lt;string1&gt;, str &lt;string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cmpi function is used to compare two strings (in a similar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to the ==, &gt;, and &lt; operators, but ignoring the c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). The strings are compared character by character until a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ce is found or the end of either string is found, and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&lt;string1&gt; is equal to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0       &lt;string1&gt; is less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0       &lt;string1&gt; is greater than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rcmpi("HeLLo", "hEllO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en function returns the number of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. Since strings are terminated with a 0 (NULL) character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really counts the number of characters before a 0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length of 'teststr'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strlen(testst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lower function processes the string &lt;s&gt; and changes each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lower case. Other characters are left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maxlen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maxlen function returns the maximum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 can hold. This is the same value as used when the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elsewhere in the program (e.g. if the string was defin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r hello[16];', a value of 16 would be returned). All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one character larger than defined, as the last character is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a terminating 0 (NULL). However, since this valu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it is not counted as part of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(str &lt;string1&gt;, str &lt;substr&gt;, int &lt;star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pos function is used to search for one string within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1&gt; is scanned for &lt;substr&gt;, starting at the offset (posi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start&gt;. If the sub-string is found, its offset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, otherwise a value of -1 is returned. Note that the first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s an offset of 0, not 1 as in some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is a case insensitive version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teststr[] = "cat dog cat do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 = 0, n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strpos(teststr, "cat", 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 == -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= i + 1;        // make sure we don't find the sam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= num + 1;    // increment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'cat' was found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num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 times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(str &lt;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pper function processes the string &lt;s&gt; and changes ea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 to upper case. Other characters are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(str &lt;s&gt;, int &lt;pos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 function returns the character found at position &lt;pos&gt;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s&gt;. Note that an integer (representing the ASCII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is returned, not a string. &lt;pos&gt; may be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ength as defined. Note that positions start from 0.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a string is at position 0, the 40th at position 39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defined with a length of 10 would have valid position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, with position 10 always returning the 0 value that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, sub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print out the contents of a test string,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ach character individually, and stopping when a 0 is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which marks the end of all prop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This is a test string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i = 0; subchr(s, i) != 0; ++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c(subchr(s, 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(str &lt;source&gt;, int &lt;pos&gt;, int &lt;count&gt;, str &lt;targe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chrs function copies a number of characters from on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nother, Characters from position &lt;pos&gt; in &lt;source&gt; ar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string &lt;target&gt; (note that SALT string offsets start at 0, no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some languages). &lt;count&gt; characters are copied. Only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very similar to substr, except that it is no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, and does not stop copying characters when a 0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, subchr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tr &lt;source&gt;, int &lt;pos&gt;, int &lt;max&gt;, str &lt;target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tr function copies a portion of one string to another.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position &lt;pos&gt; in string &lt;source&gt; are copied until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&lt;target&gt; (note that SALT string offsets start at 0, not 1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anguages). Characters are copied until a 0 (NULL) valu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ed (normally at the end of every string), or &lt;max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ied. A 0 (NULL) is always copied at the end o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0 does not count as part of the &lt;max&gt;. Only as many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as will fit in &lt;target&gt;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rs, copystr, copy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] = "horse cat dog", s2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(s, 6, 3, s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2 == "cat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is will always be print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- TYE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(int &lt;timeva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ll extract time information from &lt;timeval&gt;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e and/or time of day. If &lt;timeval&gt; represents a date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 from Jan 1, 1970 to that date. If &lt;timeval&gt; re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s a time of day, it is the number of seconds from midnight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If it is both, the two above values are simply added toge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others, the curtime and filetime functions return time/dat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in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ay returns an integer value from 1 to 31 representing the day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date stored in &lt;timeval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r returns an integer value from 0 to 23 representing the hour 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in returns an integer value from 0 to 59 representing the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onth returns an integer value from 1 to 12 representing the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ec returns an integer value from 1 to 59 representing the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im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ear returns an integer value from 1970 to 2019 representing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date stored in &lt;timev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curtime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is is month numbe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month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in the year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tyear(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"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function when called allows Telix to proces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from the serial port and print them on the terminal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 user keystrokes. If a function has nothing to do (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le while using the track function), it can call terminal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characters and user keystrokes are processed. Note that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ants to process every incoming character (e.g., with the cg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terminal function should never be ca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 for either of two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come in from the comm port, and then s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1, t2,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hello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good-by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  // loop fo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  // The call to terminal() lets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hat come in be looked at by Telix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ternal routines for a match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Incoming chars are also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terminal screen and user keystrok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/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 || stat == t2)   // exit if one of the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;                         // ca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// stop Telix for looking for mor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int &lt;timeval&gt;, str &lt;buffe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writes out a time in &lt;buffer&gt; in the form hh:mm: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h being the hour in either 12 or 24 hour format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). &lt;timeval&gt; is the time, represented a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since midnight. Time values in this form are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time and filetime functions, among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curtime,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s[16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urrent time i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(curtime(), 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(s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- TIMER_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(int &lt;thandle&gt;, 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(int &lt;ti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(int &lt;t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 functions are used to set and keep track of a timer va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start function is used to start a timer. This tim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be used to check if a certain period of time has elaps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imer was started. This function returns an integ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imer handle, that is used to refer to this timer in the f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. The &lt;time&gt; parameter is the time from the present (in ten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) after which the timer should be considered elapsed (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ime_up function). If the time_up function will not be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parameter 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_up function returns a non-zero (TRUE) value if the timer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nted by timer handle &lt;thandle&gt; has elapsed, otherwise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returned. The period of time after which a timer will el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in the timer_sta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total function returns the total time (in tenths of a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 since the timer represented by timer handle &lt;thandle&gt; wa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restart function performs the same things as timer_st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it restarts an existing timer, represented by timer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hand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r_free function frees a timer variable when it i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&lt;thandle&gt; is the timer handle of the timer to free,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have been returned by the timer_start function.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has been freed it should no longer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start returns an integer number representing a 'handle' b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mer will be refer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_up returns a non-zero (TRUE) or 0 (FALSE) valu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a timer has elapsed or no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total returns an integer value represe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timer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restart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 does not return any significa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100);    // delay for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!time_up(t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free(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start a timer and loop forever, printing the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in ten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imer_start(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(timer_total(t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uppercase character, the tolow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low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int &lt;frequency&gt;, int &lt;length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ne function makes Telix emit a sound of &lt;frequency&gt;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 represented by length (in hundre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(659, 1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PP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haracter &lt;chr&gt; is an lowercase character, the toupp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uppercase equivalent. Otherwise &lt;chr&gt; is returned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Note that &lt;chr&gt; is an ASCII value, not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- TRACK_H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(str &lt;trackstr&gt;, int &lt;mod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int &lt;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hit(int &lt;handle&gt;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and related functions are used to keep track of and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rings to come in over the comm port, similar in 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. However the latter function can only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string, while with the track functions can handl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t the same time (currently up to 16), and they may arr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 (or not arrive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 tells Telix to keep track of (watch for)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&lt;trackstr&gt; to come in over the comm port. If &lt;mod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significant, if &lt;mode&gt; is 1, case is not significant. Th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 is faster and should be used when the many string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ed for. Track returns an integer value called a 'track hand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ater used with the track_hit function to check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ck is called, Telix doesn't loop endlessly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come in, but instead returns back to the script. As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e in, Telix checks to see if any of the string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ed have been matched, and marks those that have. A script c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call the track_hit function to see if the string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handle&gt; was received. If track_hit returns a non-zero (TRU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then that string was received, otherwise it wasn't. If &lt;hand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, then track_hit will return the lowest numbered handl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came in, or 0 if none did. The marker on a hand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once track_hit has indicated that the appropriate str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script is executing, Telix is not in terminal mode, and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does not have access to incoming characters, to scan fo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Therefore, the terminal function must periodic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Telix to get a look at incoming characters.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appropriate place in this manual. Alternately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process these characters itself (with a function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), and therefore can not call the terminal function, they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be passed by the track routines for string matching to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function is used for this. When it is calle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s the character represented by &lt;chr&gt; as if it had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rminal handler, and uses it to scan for match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_free function is used to tell Telix to stop tracking a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tring. &lt;handle&gt; is a track handle returned by a previous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 function. It is very important that when a certain str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needs to be tracked, track_free is called, as tracking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trings can slow down Telix execution. If &lt;handle&gt; is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stop tracking al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addchr and track_free do not return a value. The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Log-on to a BBS, answering two prompts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his will wait forever, so for actual use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to be changed a bit. See sample scripts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, t1, 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 = track("Name? 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2 = track("Password? 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1)         // loop as long as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l();     // call terminal function to allow Tel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to look at incoming charac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matches and let Telix process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 = track_hit(0);       // see if any mat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1)            // nam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Joe Smith^M");    // send name and continue loo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 == t2)            // passwor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s("mypass^M");       // sen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;                   //   and get out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1);              // free track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_free(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str &lt;filename&gt;, int &lt;tab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tab function is used to load or clear the incoming or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character translation table. &lt;table&gt; stands for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manipulate, with 0 being the incoming, and 1 being the o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empty (""), Telix will prompt for the nam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 valid name for a Telix translate table (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table menu in Telix), it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EAR*", the current translate table in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and Telix will no longer translat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loading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, otherwise a non-zero (TRUE) value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tab("TELIX.XLT"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ad_scr function can be used by a script file to loa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nto memory ahead of time (before it is run). The unload_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hould then be used to unload or take out this script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longer needed. &lt;filename&gt; is the name of the script file to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and if no extension is given, ".SLC" is assumed. Not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is currently executing or that is nested (ha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) must not be unloaded, since Telix is still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will return to it even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problem unloading the script file, a value of -1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, is_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= load_scr("TEST");     // load TEST.S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       // do other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_scr("TEST");          // take TEST.SLC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_term function is called to make sure Telix updat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relating to the video and terminal page. For example,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the _back_color and _fore_color system variables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until this function is called. As well Telix may sometimes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 seconds to update the status bar (and in some case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running, won't update it at all). Calling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s that the status bar is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mp;               // reverse current terminal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= back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_color = fore_col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_color = te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_ter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str &lt;filenam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function is used to manipulate the Telix usage log f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an empty string (""), Telix will ask fo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the usage log to, as if the user had pressed Alt-U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contains a valid filename, the usage log is ope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. The standard usage log is usually called "TELIX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ilename&gt; is "*CLOSE*", and the usage log is currently open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performing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operation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, usage_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("TELIX.US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_stat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_stat function returns an integer value representing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status of the Usage Log. If the Usage Log is currently open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 is returned, otherwise a value of zero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, capture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str &lt;text&gt;, int &lt;new_entry&gt;, int &lt;add_nl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tamp function is used to place (stamp) text into the Telix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If the usage log is currently not open, this function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ignored. &lt;text&gt; is the entry that should be placed into the 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log. If &lt;new_entry&gt; contains a non-zero (TRUE) valu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is placed ahead of the text, otherwise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ntinuation of a previous entry and no date/time is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add_nl&gt; (add new line) is a non-zero (TRUE) value, a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and Line Feed character are added after the entry. This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he case unless something else must be adde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of -1 is returned if there is a problem writing to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, otherwise a non-zero (TRUE)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tamp("Calling user subroutine... ", 1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user_sub == -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Failed!, 0, 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tamp("Successful", 0, 1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 function is used to read the character (including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 at the current cursor position on the video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contains the character in the first (low) by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character in the higher (second) byte. Each componen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tracted using the &amp; and / operators as shown in the exampl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 Basically, if 'c' is the returned character/color valu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lone may be obtained by using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&amp; 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lor valu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/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, vpu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h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 = vgetchr();      // Get char/color at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The character was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(chr &amp; 255);    // get character by masking out color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(" with a color value of 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(chr / 256);     // shift color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, VGE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getchrs and vgetchrsa functions are used to read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starting from a spot on the screen into a specifie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unction saves only the characters (a sequence of by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second saves both the characters and color attributes (a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s of double bytes). &lt;x&gt;,&lt;y&gt; is the spot on the screen to sta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haracters. &lt;buf&gt; is the string variable to pu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read in with vge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saved. Note al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do not put a 0 (NULL, or end of string character)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equence of characters they grab. If the character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by vgetchrs are to be manipulated as a string a 0 must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with the setch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, vputchrs, vpu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int &lt;ch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 function is used to place a character on the scree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, specifying color information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&lt;chr&gt; is the character to place on the screen. the low byt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s the ASCII value of the character, while the second byt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lue. In general, a if 'c' is the character, and 'color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to use, the proper value is obtained with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 + color *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Place an inverse 'X' in the left top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(0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('X' + 112 * 25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, VPUTCHRS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int &lt;x&gt;, int &lt;y&gt;, str &lt;buf&gt;, int &lt;pos&gt;, int &lt;num&gt;,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a(int &lt;x&gt;, int &lt;y&gt;, str &lt;buf&gt;, int &lt;pos&gt;, int &lt;num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putchrs and vputchrsa functions are used to write multiple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from a spot in a string variable onto the screen at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The first function assumes that the string contains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only, and writes them to the screen using a color attrib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ttr&gt;, as described in Appendix C. The second function assu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in the string is immediately followed by a col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eries of double bytes). &lt;x&gt;,&lt;y&gt; is the spot on the scree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characters. &lt;buf&gt; is the string variable to rea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, starting at an offset of &lt;pos&gt; in the variable. Note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ritten with vputchrsa will take up two byt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since the color attribute is also there, so the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, vgetchrs, vgetch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20 characters starting from 10,10 on the screen to 20,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on't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20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(10, 10, buffer, 0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tchrs(20, 20, buffer, 0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copy a 20 by 10 grid of characters with a left hand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10,5 to 40,7, and keep color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buffer[400];   // 20 wide * 10 tall * 2 bytes p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5; y &lt; 15; y = y+1)         // read chars in a lo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a(10, y, buffer, 2 * 20 * (y - 5), 2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(y = 7; y &lt; 17; y = y+1)         // now write them in a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tchrs(10, y, buffer, 2 * 20 * (y - 7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int &lt;vhandle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rstrarea function is used to restore a previously saved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&lt;vhandle&gt; is the video information handle return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all to vsavearea, which saved the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it is very important that &lt;vhandle&gt; is a valid handle,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call to vsavearea, or unpredictable result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avearea(int &lt;x1&gt;, int &lt;y1&gt;, int &lt;x2&gt;, int &lt;y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savearea function is used to save a rectangular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o be later restored). &lt;x1&gt;,&lt;y1&gt; is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save, while &lt;x2&gt;,&lt;y2&gt; is the lower right corner.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and their colors) currently on the screen in this rectang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a buffer, and a 'handle' is returned, which must b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d in the subsequent call to vrstrarea to restore th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If not enough memory exists to save the video bytes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lix has only a limited amount of space for alloca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uffers of this type. At one time, only about as much area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mount to a full screen should be saved with calls to this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very important that for every call to this function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ubsequent call to vrstrarea. If this is not done, mem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used up until no more is lef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Built-in Functions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ger value representing a 'handle' to the sav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hand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handle = vsavearea(0, 0, 79, 24);  // save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unc();                           //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/ which modifi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trarea(vhandle);                 // restor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str &lt;waitstr&gt;, int &lt;timeout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function is used to wait for the given string to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serial port. Timeout is the maximum amount of time, in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, to wait for the string. Case is not significant, an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no longer than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(TRUE) value is returned if the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in the given time, otherwise a zero (FALSE) value i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waitfor("name?", 180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("The string 'name?' came in from the comm port.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The string 'name?' did not come in from the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("comm port in 3 minutes!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System Variables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quite a large number predefined built-in variables.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System Variables and are used to store many preferences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string and numeric system variables, and they are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access any other variable. To help distinguish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art from normal variables, and to avoid confusion, they a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derscore (_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s contain descriptions of all the system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variable, a summary and a description are given.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ctual usage of the variable will often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are listed in alphabetical order. So that you may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variables (and built-in functions), most variab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'See also' section, which lists related variables and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System Variables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dd_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dd_lf system variable is set to non-zero (TRUE), a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automatically added after every Carriage Retur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larm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alarm_on system variable is set to non-zero (TRUE), alar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. Note that if the _sound_off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(FALSE), alarms will not be heard no matter what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nswerback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nswerback_str system variable holds the string which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when a Ctrl-E (ENQ) character is received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string is empty, nothing is sent. Note that if Compuserv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are enabled, the answerback string will not be sent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ses the Ctrl-E as part of the transfer process. Maximum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- _ASC_STRIP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crtran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System Variables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em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r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cr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exp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ftr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lpac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pacech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asc_stri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receive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 is the character which when received from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during an ASCII transfer is a signal to abor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 determines what Telix does with Line Fee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SCII receives. 0 = do nothing; 1 = strip; 2 = add Carriag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 is the time in milliseconds which Telix should wai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 transmitting each char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 determines what Telix does with Carriage Return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during ASCII sends. 0 = do nothing; 1 = strip; 2 = ad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cho is set to non-zero (TRUE), Telix will echo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expand is set to non-zero (TRUE), Telix will expand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a space character,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 determines what Telix does with Line Feed charact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SCII sends. 0 = do nothing; 1 = strip; 2 = add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 is the time in tenths of seconds which Telix shoul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ransmitting each line during ASCII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 is the character which Telix should wait fo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nds, before transmitting each line (0 means no wai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_asc_striph is set to non-zero (TRUE), Telix will strip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each character in an ASCII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auto_ans_str[4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auto_ans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make it automatically answer the phone when it 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is used by the Host Mode script, among others.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 as describ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 the section by that name, and should be sent to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back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back_color system variable contains the back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aptur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apture_fname system variable holds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The maximum length is 6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cisb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isb_auto system variable controls whether Compuserve Quick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le transfer are allowed. If this variable is set to a 0 (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quests by the remote (Compuserve) to transfe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protoco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connect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connect_str system variable holds the string which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for when dialing, and should take to mean that a connec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stablished. For Hayes type modems it is usu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NECT"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at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_date_format system variable determines what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Telix uses for date strings it produces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mm/dd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dd/mm/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yy/mm/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est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est_bs system variable controls whether a backspac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by Telix in Terminal Mode eras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, or just moves the cursor on top of it on top of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it. If this variable is 0 (FALSE), Telix will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as non-destructive, and destructiv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pa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pause system variable holds (in seconds) the amount of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it between the end of one dialing attempt and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Most modems don't need more than a 1 seco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al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_time system variable holds the amount of time Telix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a connection when dialing, in seconds (e.g. 3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ost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ost system variable holds the string (the dialing postfi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sent to the modem after the number, when dialing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type modems, it is usually just a Carriage Return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9 characters. This string will possibly include som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ion characters, as described in the Telix manual,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ith the cputs_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redial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alpref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 system variable holds the string which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the number, when dialing. For Hayes type modem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et to "ATDT". Maximum length is 19 characters.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ssibly include translation characters, as describ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anual, and should be sent to the modem with the cputs_tr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alpref2 and _dialpref3 variables are the other two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s that may be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, _redial_st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ir_prog[1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ir_prog system variable holds the name of the dis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hould be run when the user selects the 'Files director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the DOS Functions menu. If this variable is left empty ("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'dir' command is used. Maximum length is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disp_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disp_free system variable is set to non-zero (TRUE)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amount of free space available on the dr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esses Alt-R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down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down_dir system variable holds the default downlo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When a file is downloaded (received), if the user specif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directory in the name, the file is put there.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 name is specified, the file is placed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down_dir. The maximum length is 64 characters,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hould end with the backslash character, '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ditor[64]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ditor system variable holds the name of the editor tha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when the user presses Alt-A. The editor should either 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, in which case only the name needs to be given, or el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pathname (drive, directory, name) must be given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64 characters. If a batch file is to be run the .BAT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entry_en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enum variable is set by the dialing routines. When a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ion is established while dialing, the entry number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 connected to is stored here. If a manual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, the value 0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 - _ENTRY_PA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ame[2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num[1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ntry_pass[1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ame system variable is set by the dialing routines.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has been established the name portion of the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entry connected to is copied here, for use by script fil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2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entry_num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the entry connected to. The maximum length is 17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_pass system variable is set in the same way, and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the entry connected to. This may be used to perform 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s. The maximum length is 14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ext_filespec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for use by scripts implementing external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xternal protocol has been defined as called by a script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first loaded with the filespec (file specification)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at the transfer menu. The appropriate script is then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an for example pass this name to a program which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the actual protocol. Note that some file transfer protocol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the user to supply the name on downloads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s left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fore_col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fore_color system variable contains the foreground col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sed for text in terminal mode. Allowable values ar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. Note that changes to this variable may not be reflected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image_fil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image_file system variable holds the full name of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s are saved to when the user presses Alt-I while in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 mode. If this file already exists, data is appended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local_ech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local_echo system variable controls whether or no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terminal mode are echoed on the screen. If _local_echo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-zero (TRUE), characters are echoed, otherwise they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hang_str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hang_str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hang it up when the user presses Alt-H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ill only be sent to the modem if Telix can't first hang-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y turning off a signal on the serial port called the DT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ring may contain translation characters as defined i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and should be sent to the modem with the cputs_t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, _auto_ans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mdm_init_str[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mdm_init system variable holds the string that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hen Telix starts-up. It is usually used to make sure c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ettings in the modem are right. This string may contain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s defined in the Telix manual, and should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th the cputs_tr function. Maximum length is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, _mdm_hang_st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 - _NO_CONNECT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1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2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3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no_connect4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 variables contain the strings that Telix should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aling, and take to mean that a connection has not been est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hed (i.e., the number was busy or there was no answer).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for each string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qdbar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qdbar_on system variable is set to non-zero (TRUE), the qu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bar is shown first when Alt-D is pressed; otherwi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aken directly to the dialing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redial_stop[1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redial_stop system variable holds the string that should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odem to stop a dialing attempt. It usually just holds a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ge Return character. This string may contain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Telix manual, and should be sent to the mod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puts_tr function. Maximum length is 1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, _dialpref2, _dialpref3, _dialpo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cr_chk_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every command while executing a script file, Telix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buffer to see if the user has requested an abort. This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gets in the way of the inkey function among others. As w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necessary to stop the user from being abl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If _scr_chk_key is set to zero (FALSE), Telix will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user aborts requests during script execution. Set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non-zero (TRUE) will turn the checks back on. When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in a script file, it is a good idea to sav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 a scratch variable and restore 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script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cript_dir system variable holds the full path of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lix should look for compiled script files when a script is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ed to be run. When a script is selected to be run, Telix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: if the name includes the drive and/or directory,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is searched. If the name includes only the filename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first searched for the script file, and the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pointed to by the _script_dir variable. This string should e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ash character, '\'. The maximum allowed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ound_o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_sound_on system variable is set to non-zero (TRUE) sou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in Telix, otherwise all sound is sh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trip_h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trip_high system variable controls what Telix does with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ignificant) bit of incoming characters while in termin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set to s non-zero (TRUE) value, Telix will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 bit of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swap_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swap_bs system variable controls what Telix send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is pressed. If this variable is 0, Telix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character when Backspace is pressed, and a DE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trl-Backspace is pressed. If this variable is set to 1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;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telix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elix_dir system variable holds the full path to reach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base directory (e.g. 'C:\TELIX\'). Changing this vari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commended, as if a wrong value is used, Telix will probably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find many needed files. The maximum length is 64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variable is changed, it is imperative that a backslas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, '\', is found at the end. Telix builds paths to many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certain names to this string. If the slash is missing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, _up_dir, _down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E_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time_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time_format system variable determines what format Telix us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s it produces. If _time_format is 0, Telix will use a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format, otherwise a 24 hour form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P_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p_dir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p_dir system variable holds the default upload director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to be ed (sent), if the user specifies a driv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e name, the file is taken from there. However,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ame is specified, the file is searched for in the directory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ed by _up_dir. This variable should end with a slash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. 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USAGE_F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_usage_fname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usage_fname system variable holds the default Usage Log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is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AUT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au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auto system variable controls whether or not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are allowed. If Telix is in terminal mode and receiv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request Telix will ignore it if this variable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FALSE) value (however, the user can still receive the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selecting the Zmodem protocol from the Alt-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r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rcrash system variable controls whether the Zmodem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resume aborted transfers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System Variables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SCRAS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_zmod_scr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zmod_scrash system variable controls whether the Zmodem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Recovery (resume) option is on. If this variable is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(TRUE) value, Telix will try to tell the other side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transfers during a Zmodem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zmod_rcra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                                         Appendix A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PPENDIX A -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character set consists if 128 characters, with each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having an ASCII value, in the range of 0 to 127. The IBM PC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Extended ASCII set, which adds a further 128 values,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 extra symbols. The following table lists the regular ASCII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set. The first column contains the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not normally be printed, and are given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Hex Ctrl Name    Dec Hex Chr   Dec Hex Chr     Dec Hex C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00  ^@  NUL      32  20         64  40  @      96  60  `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01  ^A  SOH      33  21  !      65  41  A      97  61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02  ^B  STX      34  22  "      66  42  B      98  62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03  ^C  ETX      35  23  #      67  43  C      99  63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04  ^D  EOT      36  24  $      68  44  D     100  64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05  ^E  ENQ      37  25  %      69  45  E     101  65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06  ^F  ACK      38  26  &amp;      70  46  F     102  66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07  ^G  BEL      39  27  '      71  47  G     103  67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08  ^H  BS       40  28  (      72  48  H     104  68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09  ^I  HT       41  29  )      73  49  I     105  69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0a  ^J  LF       42  2a  *      74  4a  J     106  6a  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0b  ^K  VT       43  2b  +      75  4b  K     107  6b 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0c  ^L  FF       44  2c  ,      76  4c  L     108  6c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0d  ^M  CR       45  2d  -      77  4d  M     109  6d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0e  ^N  SO       46  2e  .      78  4e  N     110  6e 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0f  ^O  SI       47  2f  /      79  4f  O     111  6f  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10  ^P  DLE      48  30  0      80  50  P     112  70 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11  ^Q  DC1      49  31  1      81  51  Q     113  71 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12  ^R  DC2      50  32  2      82  52  R     114  72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13  ^S  DC3      51  33  3      83  53  S     115  73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14  ^T  DC4      52  34  4      84  54  T     116  74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15  ^U  NAK      53  35  5      85  55  U     117  75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16  ^V  SYN      54  36  6      86  56  V     118  76  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17  ^W  ETB      55  37  7      87  57  W     119  77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18  ^X  CAN      56  38  8      88  58  X     120  78 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19  ^Y  EM       57  39  9      89  59  Y     121  79 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1a  ^Z  SUB      58  3a  :      90  5a  Z     122  7a 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1b  ^[  ESC      59  3b  ;      91  5b  [     123  7b 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1c  ^\  FS       60  3c  &lt;      92  5c  \     124  7c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1d  ^]  GS       61  3d  =      93  5d  ]     125  7d 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1e  ^^  RS       62  3e  &gt;      96  5e  ^     126  7e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1f  ^_  US       63  3f  ?      95  5f  _     127  7f D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                                         Appendix B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PPENDIX B - EXTENDED KEY SCA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lists keyboard scan codes for special non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s returned by inkey and inkeyw, and used by the keyget, key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, and keysave SALT functions. Normal keys which a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et are listed in the preced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Normal        w / Ctrl        w / Alt       w /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     Hex    Dec     Hex    Dec     Hex    Dec    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3b00    24064  5e00    26624  6800    21504  5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3c00    24320  5f00    26880  6900    21760  5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3d00    24576  6000    27136  6a00    22016  5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3e00    24832  6100    27392  6b00    22272  5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3f00    25088  6200    27648  6c00    22528  5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4000    25344  6300    27904  6d00    22784  5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4100    25600  6400    28160  6e00    23040  5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4200    25856  6500    28416  6f00    23296  5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4300    26112  6600    28672  7000    23552  5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4400    26368  6700    28928  7100    23808  5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30720  7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30976  7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31232  7a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31488  7b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                      31744  7c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32000  7d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                      32256  7e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                      32512  7f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                 32768 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     33024  8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48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4b00    29640  7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4d00    29696  7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4700    30464  7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4f00    29952  7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4900    33792  8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5100    30208  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5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5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                                         Appendix C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PPENDIX C -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LT functions, such as pstra, use color attribute values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text screen has a foreground color, and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 Possible colors are numb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       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ue           0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en          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yan           0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            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enta        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own         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y   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rk Grey     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Blue    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Green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Cyan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Red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ght Magenta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llow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te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 color attribute value for a color combination, the formu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attribute valu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 value + (16 * background color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a Yellow character on a Blue background would have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value of 30 (14 + (16 * 1)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   Index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time_format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up_dir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INDEX                            _usage_fname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zmod_auto..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dd_lf.......................98     _zmod_rcrash.................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larm_on.....................98     _zmod_scrash.................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nswerback_str...............98     Alarm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crtrans.................98     Box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emabort.................99     Call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rlftrans.................99     Calld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pacing.................99     Capture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crtrans.................99     Capture_stat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cho....................99     Carrier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expand..................99     Cgetc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ftrans.................99     Cgetct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lpacing.................99     Chatmode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pacechr.................99     Cinp_cn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sc_striph...................99     Clear_scr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auto_ans_str................100     Copychrs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back_color..................100     Copystr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ture_fname...............100     Cputc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isb_auto...................101     Cputs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onnect_str.................101     Cputs_tr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ate_format.................101     Cursor_onoff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est_bs.....................102     Curtime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pause..................102     Date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_time...................102     Delay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ost....................103     Delay_scr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....................103     Delchrs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2...................103     Dial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pref3...................103     Dos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r_prog....................104     Dosfunction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sp_free...................104     Exittelix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own_dir....................104     Fclearerr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ditor......................104     Fclose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enum..................105     Fdelete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ame..................105     Feof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num...................105     Ferror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ntry_pass..................105     Fflush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ext_filespec................106     Fgetc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ore_color..................106     Fgets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image_file..................106     Fileattr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local_echo..................107     Filefind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hang_str................107     Filesiz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dm_init_str................107     Filetime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1.................108     Flushbuf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2.................108     Fnstrip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3.................108     Fopen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no_connect4.................108     Fputc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qdbar_on....................108     Fputs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redial_stop.................108     Fread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_chk_key.................109     Frename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cript_dir..................109     Fseek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ound_on....................109     Ftell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trip_high..................110     Fwrite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swap_bs.....................110     Get_baud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lix_dir...................110     Get_datab.....................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5x - SALT Programming                            Index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arity....................52     Strmaxlen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......................52     Strpos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opb.....................53     Strposi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........................51     Strupper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..........................53     Subchr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........................54     Subchrs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x, gety....................55     Substr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........................55     Tday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56     Terminal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creen....................56     Thou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.........................56     Time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........................56     Time_up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chrs.......................57     Timer_free.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_loaded.....................58     Timer_restart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num.......................58     Timer_start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lpha.......................58     Timer_total...................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scii.......................58     Tmin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cntrl.......................58     Tmonth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igit.......................58     Tolower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lower.......................58     Tone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upper.......................58     Toupper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s..........................59     Track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get........................59     Track_addchr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load.......................60     Track_free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.......................61     Track_hit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et........................61     Transtab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scr......................62     Tsec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on.......................62     Tyear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dir........................63     Unload_scr.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c........................63     Update_term...................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64     Usage_stat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........................64     Usagelog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........................65     Ustamp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.......................65     Vgetchr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_trm...................65     Vgetchrs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.........................65     Vgetchrsa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traxy.......................65     Vputchr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......................66     Vputchrs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..67     Vputchrsa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..........................68     Vrstr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........................69     Vsavearea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69     Waitfor......................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k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cparams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efprot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port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terminal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directory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wind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i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mpi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......................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