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5x                                   License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Copyright (c) 1986-1996 by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, registered version of Telix may not be duplic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backup purposes. A registered copy of Telix must be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, in that the same registered copy of Telix may not be u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the same time, just as a book may not be rea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at the same time 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for a limited evaluation period of up to 45 day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it suits their needs. Any other use of Telix or us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the User Suppo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lix only for the purpose of allowing others to try it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ust be distributed in absolutely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 without a license from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or payment may be levied or accept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 may post the unregistered,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on their BBS for downloading by their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nly if the above conditions are met, an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e is necessary to access the Telix files (a general fe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deltaComm Development, Inc.,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and must follow the above conditions, as well as other deta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request for a distribu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ated damages assessed and collectible from distributor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and Public Domain software found to be distributing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urrent distributor's license in writing from deltaCom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$2 US (Two United States Dollars) *per unauthorized distributed copy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                                   License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Ordering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(buying) Telix allows you to use the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Registered Telix users get the current version of Telix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own serial number, an optional printed manual,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Telix updates, and priority when calling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pport BBS (we guarantee no support to unregistered users)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registered users know they are helping to make sure that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like Telix continues 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registration costs $69 US / $94 CDN, and includes a 'registered'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aluation disk with the current copy of Telix on it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10 US / $12 CDN. This is to be used to try out Telix, 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registration (the right to use Telix after the evaluation perio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e 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ccess to our online service, featuring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megabytes of shareware for download, access to inter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ail, Internet mail, Reuters news services, weather services,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and more. A one year subscription to deltaComm Online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all of the above features and more, is included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in the form of check, money order, or with a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. We also accept corporate purchase orders for amounts of $44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. All US dollar checks must be drawn on a US bank, and all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checks must be drawn on a Canadian bank. Note that w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prices in both $US and $CDN, but as we are a US compan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will be billed in $US, and your card statemen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version betwee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n order, please use the order form on the following page,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ll free from North America at (800) TLX-8000, or at (919)-460-45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VISA or Master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s $10 for a single copy, shipped via Second Day Ai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, and via Air Mail to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800-859-8000 or 919-460-4556 for shipping price on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of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                                    License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- 999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0 copies plus    5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purchases are simply bulk purchases and include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elix on disk (with optional printed manuals), as with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 We also have available site licenses (at a slight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ce), which are based on a fixed number of copies, bu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performs the diskette duplication from master disks and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mmercial software in Western Europe.  Telix users Telix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estern Europe wishing to register must obtain Telix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distributor, ELSA GmbH, Aachen, Germany.  A Germa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is available, and other languages are forthco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appropriate *.REG form included with this version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owned and operated registration sites are currently in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Britain and Germany, with others forthcoming.  Please se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.DOC for complete details about other sit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ly owned and operated registration site is available for us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ralia and New Zealand.  Use the order form in AUSSIE.REG for pri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rices, discounts, and registration sit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. Discounts apply only to separate orders,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