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LD V3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1994-95 Chicken [Tools4Fool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No-Pain-No-Gain-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t off your favourite finger to regist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IS PPLD GOOD FO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your potatoes grow BIGG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s you a body IRRESTIBLE to ANY kind of girl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ures your aunts gout, hunchback AND PERITONITI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s your wedding dress DAZZLING whit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ngs you BILLIONS of dollars ! (send me $186.43 for more detai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s ANYTHING with more than four legs tickling in your hai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  yeah, and besides this, it  decompiles  the  PCBoard  Program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Executables (.PPE) back  to  what they were  before  the s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ed compilation. Well, they call it compilation, in fact it's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translation  to tockens simple  enough to be executed by the stu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preter (my C-64 did it too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hilosophical intermezzo ON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Clark Development Company Inc. can't come up with a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iler there will be decompilers by me or  by others. CDC sta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 encrypt the .PPEs created  with  PPLC 3.0 and  newer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ect is even more slowness, nothing else.  Ah yes, it also 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rder for talented authors to protect their work with some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placed bytes (Anti Decompiling System). Dear CDC developers,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creating some real ASM code ?  PPEs would run at a decent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compilers would be dead forever.  Right, real compilers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t trickier to do. But hey !  What are you getting your buck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[philosophical intermezzo OFF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HOW TO USE I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ld [options] srcname[.ext] [dstname[.ext]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 extensions are:  for source .PPE,  for destination .PPD (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ent overwriting of existing source c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NOTRACE - Disable Trac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LD will decompile the whole code and  therefore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traped by an  anti decompiling  trick.  But if it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,  you can seek for disabled features and  min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UBLE SHOOTINGS (BLAM BLAM, YOU'RE DEA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LC replaces all FOR/WHILE/CASE/... thingies with IF/GOTO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rearranges  IF [..] THEN [..] ENDIF like this (with ELSE it  ge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ors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[..]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          ..is compiled a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![..] GOTO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ttle hint: As the  usage of FOR [...] NEXT causes a real mess 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ta useless worstcase bound checkings, your program will run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 you  implement the routine  using WHILE or an  own IF [..]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ious crashes can be caused by the following rea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A REAL big .PPE needs too many lab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can't imagi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A REAL nasty line gets too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e think our .ppe isn't slow enoug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ms to get common to make 1000 times 1+1, but let me wa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that this costs you several kbytes of stack and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.ppe running sloooooooooo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A REAL ugly expression has too much it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cursion rule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I created buggy translation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beautiful secretaries can't typ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hat a .PPE doesn't recompile to the same siz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llowing rea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PPLD will skip unused code.  (Use the /NOTRACE option to di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le this featu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 one is called *AI Optimation Mode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) PPLD just forgets about variables defined but not us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. (variables are recognized upon usage at positions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PLC requieres VAR as function/statement parame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this one is called *AI Optimation Mode*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) You have to  compile with the same commandline option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hor for the original .P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y two-lines-ppe takes only one kilobyt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) There are some quite strange .PPEs with only half of the p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user variables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public betas suc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) There's a bug in PPLC. You'll get a note in the .PPD i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g was used to protect the .PPE from decompi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possible that a .PPE doesn't recompile at all for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With some tricks, it's possible to use the  ENDPROC / ENDFU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tements before the real end of a procedure/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: IF condition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PROC             ;the early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PROC                ;the real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de will decompile to something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!condition GOTO 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PROC                ;the early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:lab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DPROC                ;the real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blem with this is, that PPLC refuses to recompil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as it can't find the label behind the ENDPROC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it recompilable, just retype it in the original IF 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.. ENDIF style. Hope to fix this in next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 the source, is a list of used functions/statement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encounter some missing names or ???s the command is unkn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ULE!           One year without computer, only school, girl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zing... guess i have to finish our project my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e Runner     Thx for giving me back the motivation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PP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E Coders      Don't write me: PPLD is great to learn PP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honest     : Send me latest PPLD so I can g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pping state-of-the-art light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 Programmer Tools 4 Fools wants YOU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hesitate to contact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C             [ignore on]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VISION 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06.94        release of version 1.00 (nightmares get real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.07.94        release of version 1.01 (bugs, bugs, bugs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decompiled LANGTEXT instead of LANG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decompiled FPUTAD instead of FPUTP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decompiled CDKCHON instead of CDCHK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decompiled UNOPER instead of UN_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decompilation errors on statement F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decompilation errors on statement RED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decompilation errors on statement S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added missing statement MOUSER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added missing statement BR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added missing statement FREALT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added missing function HIMSG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added missing function LOMSG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added missing function KBDFIL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added missing function PPLBUF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added missing function KBDBUF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added missing function FLAGC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out of memory on ppe without vars/con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08.94        release of version 1.02 (it's aliv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cursive trace mode to detect decompiling trap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 prevents PPLD  from decompiling passag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known functions/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side effect it won't decompile unused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/NOTRACE  option to  turn off  trace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s "feature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decompilation errors on VARSEG, VAROFF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ADDR, SCRFILE after SORT-bugfix in las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.09.94        release of version 2.00 (the fake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!!!!! DON'T USE IT, IT'S A TROYAN !!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10.95        release of version 3.00 (who says late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PPLC 3.0 decry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PPLC 3.0 new statements/functions/typ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PPLC 3+ procedures/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PPLC 3.10 decryption (which doesn't pack 0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's no gain in 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PPLC 3.10 new statements/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PPLC 3.20 new statements/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dded !0+!0 bug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decrypting aborted even everything was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trace abort on jump to program start/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4 times more memory for BIIIIIIIG str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bugfix: correct output of floatingpoint consta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GH! costs 10kb of executable size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mm, wonder why you didn't notice this ?  are P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rs to stupid to use 'em 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 with Clark Development copyrights is a fake/ripoff/p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PPLD version 1.00 by unknown losers (same code, same bug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version 2.00  released  by an  unknown  lamer in  september is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oyan and will most probably delete your harddi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THE AUTHO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got an idea for some features, dig it :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for chitchat, donations, news about PPLC 4.0, hate mail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The Lycaeum:     +41 41-484-2989 [ZY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41 41-484-3289 [USR V34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ail via InterNet:   chicken@ezinfo.vmsmail.ethz.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nail mail:        Adrian Stu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uptstrasse 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70 Schpfhe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PLD is copyright of the author.  The author allows to: use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ke copies  of it, give copies to anybody  and distribute it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ectronic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 is not  allowed to ask  for money or  donations for  any  cop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 program,  neither distribute the software and/or doc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tation with commercial products and/or donu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-LAM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uthor denies any responsibilities for illegal acts invol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mis)use  of PPLD.  It  is  illegal (and lame) to  spread  copies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mpered and/or modified PP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 fair prices to fair shareware authors (like us ?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XCLUDES software whic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) contains backdo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) consists of less than 50 lines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) costs  more than $20 (don't tell me you invested month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ne-in-thousands-so-fucking-boring-online-g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NCLUDES the great work of the rare REAL coders doing .PP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T4F, INCREASES THE QUALITY OF YOUR LIFE 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