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WAP.EXE Documentation Ver 5.00         26/09/96      (c) Masters '96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Visit the Masters '96 Home Page!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http://www.geocities.com/SiliconValley/Park/6168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s '96 gives you permission to use this file for it'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but you are to, in no way, decompile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you cannot resist decompiling the program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, without exception, property of Masters '96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on any CD-ROM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s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5.00 HAS BEEN RELEASED WITH FEATURES GALO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eatures added to this version are amaz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now has a unique installer to handle new desktop an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!!! Swap just adds the new image to it's appropriat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Swap to install a new logo image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-IL C:\my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Swap to install a new desktop imag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-ID C:\my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ydir is the directory where the new image is an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lename of the new image WITH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Swap to cycle your Desktop Images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ktop images should be located in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ly Swap still requires ATTRIB.EXE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dows\command directory. If you have installed Windows 95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irectory then just make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INDOWS\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ll your Desktop Images in the C:\WINDOWS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.EXE to C:\WINDOWS\COMMAND. Then you can still 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OGOS TO THE 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logo's couldn't be easier!!!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-IL C:\my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ydir is the directory that the new logo image is an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lename of the new image WITH ex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to add NEWLOGO.BMP which is in D:\NEW to the logo queu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-IL D:\NEW\NEWLOGO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ESKTOPS TO THE QUE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ilar process to adding logo's. J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-ID C:\my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ydir is the directory that the new desktop imag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ext is the filename of the new image WITH ex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to add A-DESK.BMP which is in C:\DESKTOP to the logo queu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-ID C:\DESKTOP\A-DESK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desktops being added MUST be in Windows BMP format. GIF and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re currently not support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SWAP to change your Desktops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AP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and tested this program on MY system and everyth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 cannot take responsibility for any side effect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SOMETHING GOES WRO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nothing really can go wrong with Swap but is something do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Swap then it will pipe up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error messages are listed below. If the err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then E-Mail the message to masters96@geocities.co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ry and get back to you with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me up with a status 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Swap 5.0 Information Page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Directory -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Logos found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esktops found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dentifies your windows directory and the number of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images then everything should run fine. Check that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urrently open or in us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ERROR - Logo.sys does not exist in the C:\ directory 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ccessed. Try running SWAP later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.EXE is in C:\WINDOWS\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hecksum Error - This file has been tampered with!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ight away! run a Full test with a current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 The file may not be infected but it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isk. Obtain a different copy of SWAP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E-Mailware. If you like it and continue using it the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at masters96@geocities.com and we will notify you of updates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 on how to use Swap more effectively (if possible :-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