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GADD.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WAG snipet AD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inception of SWAG over  two years ago, it  has becom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ed by PASCAL programmers all over the world. I often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ers  wanting  to  create  their  own  SWAG  packets. Therefor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SWAGADD which is the program that I use to create the new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 (.SWG) files  are actually  highly compressed  LZH archiv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header and a double splayed sliding dictionar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file headers have this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g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Size : BYTE;                  {size of 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Chk  : BYTE;                  {checksum for 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D   : ARRAY [1..5] OF CHAR;  {compression type 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ize  : LONGINT;               {compressed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Size : LONGINT;               {original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  : WORD;                  {packed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: WORD;                  {packed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     : WORD;                  {file attributes an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CRC   : LONGINT;               {32-CRC of the 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g     : STRING[12];            {stored SWAG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 : STRING[40];            {snipet 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  : STRING[35];            {contribu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    : STRING[70];            {search keys, comma delimin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: PathStr;               {filename (variable length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     : WORD;                  {16-bit CRC (immediately follows FNa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header is a highly compressed buffer optimized fo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speed. This makes the extraction or viewing of snipet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Unfortunately, you  WILL NOT  be able  to use  standard LZH 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is buffer, however, you'll  find code in the SWA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headers. Maybe someday,  I'll release the decompressi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but for now, it's copyrighted, 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WAGADD.EXE is a executable program that will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 files and add them  selectively to .SWG files 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Any files can be  added to any .SWG  file. The onl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at the  file  must  be an  ASCII file  and less   than 64K  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ould save ANY thing in a SWAG file. Recipes,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code or any type of ASCII files. I have a friend who keeps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 .SWG format. You  wil find that  you'll get compression 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 good as PKWARES  PKZIP. The  main  feature is that  on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you'll find that the extraction ratio is MUCH faster than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A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 is really very simple. Just execute  i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files 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.  You'll be able  to navigate by  simply selecting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 instead of one of  the actual files. You'll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 in the directory  will NOT be  listed; EXE, COM,  ZIP, ARJ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window  is search  key sensitive.  This means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can just type the name of the file you want.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will place you at the first entry starting with 'A'. Press 'N'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he the entry with 'AN...' if you have one. If NOT, you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M -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hows  you a little help  screen for both the  file selec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let's you set some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 permits you to enter a specific path an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pens  up the snipet  window, and all  for some additio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[ENTER] - View the NEXT sni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V] - View PREVIOUS sni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S] - Save Sni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function of SWAGADD.  You'll be able to enter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and keys that you want included in the packet.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WG file where you want to put  the snipet, and also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nter the packet description. If the .SWG fi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clude the following on the FIRST line of you snipet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WAG=SWAGFNAME,FROM,SUBJECT,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GADD  will parse  this string   if found,  and default 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from, subject and keys  for you automatically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directory of files very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F] - SW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enter the SWAG files that the snipet will be inclu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C] -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 a function that attempts  to insure that this  snip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EVERY snipet in every .SWG files is checked against the snip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 for duplication. The  technique is not  fool-proof, and us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o do the analysis. First,  every PROCEDURE and FUNCTI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percentage of matches. Greater  than 50% indicates a  possib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 entire text is  checked line by  line. If we  get 66% o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then  we can assume that  we probably have a  duplicate snipe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t is very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cess runs, you'll notice at the bottom 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FILE.PAS in ANSI.SWG    0009 01/01 11/68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^           ^    ^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   SWAG File    No. Procs Text  P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 the possible "finds"  as it checks  each snipet. I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dark blue, then you probably have  a duplicate, and a box will p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allow to mark the file, view the snipet involved or sk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You'll have to make the decision  as to whether you want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G]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P function is another tool designed to help you decid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nip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 search ALL  of the  SWAG packet  HEADERS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matches based on your criteria. A processing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occurrences  of your  search  string(s)  or date  match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NEW SWAG file. Initially, this file is named GREPSWAG.SW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current directory. Upon completion of this GREP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 for the file name. Enter any  name AND directory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 will be RENAMED and moved to  that directory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ave a  file at all. This process allows you  to create SW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Y combination of material t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earch the ENTIRE  SWAG snipet buffer for  data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~) character as the FIRST character on the search lin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ll  snipets containing  CRT, you  would enter  ~CR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ported a considerable delay while SWAG programs loo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on  their disks. This problem has been  eliminat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WAG to allow total override of the SWAGDIR=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INI.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WAG=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set this.  This then become the ABSOLUT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other  programs use to as the beginning  path for SW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you setting in the READ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is program  easy to  use, and  the SWA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