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CkStat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kStat is a statistics bulletin generator for use with RemoteAcces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and above. It creates the following files in the specified director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Call.A?? - Stats On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-Post.A?? - Stats On Messages Po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-Dlf .A?? - Stats On User Download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-Dlk .A?? - Stats On User Downloads In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-Ulf .A?? - Stats On User Upload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-Ulk .A?? - Stats On User Uploads In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-Age .A?? - Stats On Age Distro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UnZip the Archive into any directory, Eg. C:\SiCk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 NOTE: If you are upgrading from an older version of SickS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delete the old directory and start a new one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the older SICKSTAT.CFG File, the program will not w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hardly anyone has the older versions, I figure there is n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riting an Upgrade 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Run STATCFG.EXE. ( See Configuring SiCkStat 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 Run SiCkSTA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 Then all you have to do is display the output files with a 'Display ANS/A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with CR Pause' In the RemoteAccess menu editor but thats too begi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Do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SiCkStat all you have to do is run StatCfg.EXE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questions.. Its Easy! But for those of you who might be confus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ave and Exit       .. Exit STATCFG and Sav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ave Without Exit   .. Save Changes without Exiting STAT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xit Without Save   .. Exit STATCFG without Sav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rogram Information .. Information on SiCk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F0 0N SiCk        .. Information on ANSi/Coding group S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ath To USERS.BBS   .. iMPORTANT!! Set this correctly. Path wher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</w:t>
      </w:r>
      <w:r>
        <w:rPr/>
        <w:t>keeps the USER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ath To Text Files  .. Path where you keep your RemoteAccess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allers             .. These are the Strings which ar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essage Posters     .. header of each ANSi/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Downloaders in Files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ownloaders in KB   .. Eg. If Downloaders in KB was set to "LEECHE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ploaders in Files  ..     then the header of S-DLK.AN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Uploaders in KB     .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ge/Sex Statistics  ..               TOP 10 LEE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Aliases    .. If Set to YES, SiCkStat will use Alias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</w:t>
      </w:r>
      <w:r>
        <w:rPr/>
        <w:t>Rea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NSi       .. Should SiCkStat Create the ANSi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SCii      .. Should SiCkStat Create the ASCii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-CALL.A??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-POST.A?? ..   These Toggles are here in case you on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-DLF .A?? ..   create some of the files. Eg.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-DLK .A?? ..   SiCkStat to create the S-AGE.ANS and  S-AGE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-ULF .A?? ..   files you would set these to NO and turn S-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-ULK .A?? ..   .A?? to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S-AGE .A??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eader         ..  These ar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itles         ..  Define the colours of the output ANS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order -Dark   ..  to suit the styl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order -Light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umber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ame 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mount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Graph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ercent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est Number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est Name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est Amount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est Graph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est Percent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tat -Words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tat -Number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Default Colours..  Select this to reset all colours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</w:t>
      </w:r>
      <w:r>
        <w:rPr/>
        <w:t>Default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# Users to Rank  .. If set to 10, SiCkStat will sort and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</w:t>
      </w:r>
      <w:r>
        <w:rPr/>
        <w:t>output files to with the top 10 ranked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</w:t>
      </w:r>
      <w:r>
        <w:rPr/>
        <w:t>your board in each ANSi except S-AGE.A?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ysop Name       .. This is not so much the Sysops Name, bu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</w:t>
      </w:r>
      <w:r>
        <w:rPr/>
        <w:t>of 1 User you would like exempt from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</w:t>
      </w:r>
      <w:r>
        <w:rPr/>
        <w:t>When REGISTERED, SiCkStat allows up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</w:t>
      </w:r>
      <w:r>
        <w:rPr/>
        <w:t>users to be not shown in the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BS Name         .. Name of your BBS, Used in the Header of AN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</w:t>
      </w:r>
      <w:r>
        <w:rPr/>
        <w:t>ASCiis of Registered Versions of SiCk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gistration Code.. Place your Registration code in here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</w:t>
      </w:r>
      <w:r>
        <w:rPr/>
        <w:t>Registered SiCkStat. See Registr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se of a fatal system fuck up after running this, Pleas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sue us because it aint out fault! Use at your own RiSk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nf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CKSTAT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register code, either kall a Sick Member board or message woj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@Jeack.Apana.Org.Au and give us your BBS's name, and any com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enefits of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Up to 100 names can be entered into a text File called BADNAME.CTL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gnored by Sickstat and therefore hidden from the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OP 10 CALLERS would be changed to TOP 10 CALLERS TO &lt;System 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No UNREGISTERED shit flashing at the bottom of each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No Slowly Displayed "This Version is UNREGISTERED..." when running Sick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Ck Member Bo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ychotic  - +613-571-7456 - Flax - SiCk WHQ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Scape - +613-836-0807 - WoJ  - SiCk HQ 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tz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tz Go Out To : All Of SiCk.. and any other oz group,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CkStat v3.0 Was Coded By Flax^SiCk And These Docz By Woj/SiC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