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OO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POOL.EX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POOL1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POOL2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POOLER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POOL.DOC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give some hints what this file and the code is intend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, disclaimer and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demo-programs which are based on TVGUID15.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copyright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POOLER.PAS is developed by me and present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use and/or modify it. But everything is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point for everything was a time-consuming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nice if this process could be done in a way which a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do some other work and keeps the printing-proces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 must be a way to do this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Schafer gave the tip to look for the Idle-method ever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. To realize this and to check, how often Idle is called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1.PAS was developed. In the upper right corner it shows (approx.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mes Idle is called within a second. You can also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of data or scrolling through text. This should show how f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-process could be 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ing showed that values between 2000 and 15000 occurred. So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etween 2000 and 15000 characters per second, if the printer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 this amount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OOLER-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elop a spooler it should do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nd a file to a printer on a character by charact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 almost any port for printer-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int via direct hardware-acces or via DOS-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alized in SPOOLER.PAS, which -I think- is documented goo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ain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: using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POOL2.PAS contains some more code to do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ter the name of the file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lect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ter more necess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this dialog via File/Start Spoo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demo SPOOL2.PAS no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alog does _not_ contain code to make the sel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comfortable. It does not check the existenc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utput only one file. The second call to the dialo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nother filename results in a messagebox saying that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one. It's only a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wait until the print-process has finished. Leav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is happened stops the printing without any warn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SPOOLER-unit no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OOLER-unit does not contain any printer specific-code. So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vert data to a specific printer. The contents of the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filename will be copied byte for byte to the printer. Ther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ntain all the needed ESC-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application the unit contains code to kill the temp. spool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nishing the print-process. This is not done in the file SPOOLER.P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ing the contents of the file! There is a hint 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error-handling in the code of the unit but ther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to inform a user that an error (like out of paper)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pplication also allows a user to add more printou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top the spool-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ppend the data of the next pages to the spool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tart the spool-proces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or doing this is contained in SPOOLER.PAS, but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eck the files and play with them. You are fre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. If there are problems (with the original code natur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a message to me via BPASCAL or CompuServe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Qu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0023,1545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