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Quick table of Notes and their frequencies - in 6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45   134   268    536   1071 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     71   142   284    568   1136  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75   150   301    602   1204   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     80   159   319    638   1275   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84   169   338    676   1351   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90   179   358    716   1432  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#     95   190   379    758   1517   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100   201   402    804   1607  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#    106   213   426    851   1703   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113   225   451    902   1804   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    119   239   478    956   1991   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127   253   506   1012   2025   4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 of the page tu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1-3 : Comments on this page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4 : Amount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 5+ : Each note, and the length (in milliseconds) to play it.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the note C-Sharp (3rd octave) for half a secon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"284 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eel free to distribute your tunes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