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Virus Checked - O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passed through K.I.S BBS -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dult Area. Large general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I.S BBS +61 3 9753-4142.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