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: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: 3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: 15/11/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hat is Sick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Installing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ormat of SICKNEW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figuring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Defineab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Kew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reditz and Gre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ick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news is a utility that can create customised ANSi, ASCii, and PCB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imply using a text editor. Unlike most news programs, Sick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uly cant see anyway this program can fuck up your equipmen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bad does happen, neither Flax or SiCK will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mage.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Sic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zip the archive into a directory. I guess you've already done this 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NEWSCFG.EXE to install and configure Sicknews. See "Configu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knews" for details o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a file called SICKNEWS.TXT. See "Format of SICKNEW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Sick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SICK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There is a sample text file included in this archive, called SAMPLE.T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of SICKNEW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-- Dat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-- Titl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-- Your News Text. This can be an unlimited 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-- FINISH EACH ENTRY WITH 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of SICK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DO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 have just joined up to FidoNet. FidoNet is blah blah bl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ave a message to Flax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 have been kicked out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You can Remark lines in your SICKNEWS.TXT file (make them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utput files) by beginning a line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"; This line would not be in the output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Sic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nd Exit       -- Exit NEWSCFG and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  -- Save Changes without Exiting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  -- Exit NEWSCFG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-- Information on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 on SiCk        -- Information on Art/Coding group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ANSi Output -- Path And FileName of your ANS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PCB Output  -- Path And FileName of your PCB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ASCii Output-- Path And FileName of your ASCi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TE: -If these are set to a PATH only, Eg. "C:\RA\TXTFILES\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ews will create C:\RA\TXTFILES\SICKNEWS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f these options are Empty, iE. they are set t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ews will create the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files are only created if the corresponding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CFG &gt; TOGGLES are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t Enter String  -- Eg. "Hit Enter To Continue...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Use [CTRL-A] for a Smiley face th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 users should use @MORE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       -- Should Sicknews Create the ANSi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      -- Should Sicknews Create the ASCii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B         -- Should Sicknews Create the PCB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Header  -- If Set to YES, Sicknews will add the news head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of your News file [the default header or the external 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it        -- If set to YES, Sicknews will add your "Hit Ente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fte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1      -- If set to YES, the screen will clear before you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begin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2      -- If set to YES, the screen will clear before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it begin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wl Color  -- Please See "The Kewl Colors" for details on this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s Text      --  Default color of your news Text. Your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an also change colour with Sicknews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(see "Color Codes"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t Enter      --  Default colour of your "Hit Enter" String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be changed with Sicknews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-- These come into effect when Kewl Color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bit ASCii       and affect only your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Colours-- Set all colour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 Code -- Leave as 0 if Sicknews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dentation   -- How many spaces to indent your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 Lines   -- Number of empty lines to add to the end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 Amount    -- The maximum amount of bulletins you want sick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ine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NOTE: ".???" represents the extensions ".ANS", ".ASC" and ".PCB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S "S-HDR.???" AND "S-BUL.???" ARE NOT PRESENT, SICKNEW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EWS AND BULLETIN HEADER. YOU DO NOT HAVE TO 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HDR.??? and S-BUL.??? are two External Files which you can cre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news fit in more comfortably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reate these files using a standard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HDR.ANS/ASC/PCB: This file is displayed at the very top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ide it you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######  Sicknews will replace these codes with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Bulletins in the SickNew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BUL.ANS/ASC/PCB: This file is displayed at the beginning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it you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///////  These codes are replaced with the DA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entered into SICKNEWS.TXT fo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\\\\\\\  These codes are replaced with the TIT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entered into SICKNEWS.TXT fo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!!!!!!!  These codes are replaced with the Cur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Number. Eg. The First bulletin would replace these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 number 1, second with a 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######  These codes are replaced with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Bulletins in the SickNew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cknews will LEFT JUSTIFY both the "!!" codes and the "##"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In the third bulletin of ten, "!!!! of 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would produce the output:     "3    of 1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no limit on how many of these codes you can put into S-BUL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do NOT need to make the codes the same colour. ie. This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Yellow   Blue  Cyan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Ŀ  ���Ŀ�����Ŀ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  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Codes do not need to be on the same line. ie.This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\\\\\\\\\\\\\\\\\\\\\\\\\\\\\\  Date: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\\\\\\\\\\\\\\\\\\\\\\\\  Bulletin Number: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\\\\\\\\\\\\\\\\\\\\\\\\  Total Bulletins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member NOT to save the files with a "ClearScreen" Video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e S-BUL.???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me Samples of S-HDR.??? and S-BUL.??? are 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ARTiSTS: Feel free to collate your headers and distribute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icknews Color Codes, you can change the color of your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CODE =  "|" + [BACKGROUNDCOLOUR] + [FOREGROUNDCOLOU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List of the Sicknews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FOREGROUND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0  Black Foreground.       8 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  Dark Blue.              9 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2  Dark Green.             A 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3  Cyan.                   B 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4  Red.                    C 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5  Deep Purple.            D 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  Brown.                  E 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7  Light Grey.             F 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!  = Default Foreground Color as defined in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+  = Turns Brightness ON,  without changing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-  = Turns Brightness OFF, without changing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X  =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BACKGROUND COLOURS:  [BG=Background,FG=Fore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0  Black  BackGround.      8  Black  BG + FLASHING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  Blue   BG.              9  Blue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2  Green  BG.              A  Green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3  Cyan   BG.              B  Cyan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4  Red    BG.              C  Red 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5  Purple BG.              D  Purple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  Brown  BG.              E  Brown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7  Grey   BG.              F  Grey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!  = Default Background Color as defined in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+  = Turns FLASHING ON,  without changing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-  = Turns FLASHING OFF, without changing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X  =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o return to the DEFAULT Background and Foreground colour, [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NEWSCFG &gt; Colours &gt; News Text ], the colour code would be |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; A line such as this in your messag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|0DHeaps of |03WiCKEDASS |!!option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will come out as s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ps of WiCKEDASS op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 Cyan      Default News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IMPORTANT N0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removed when writing to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"|0FL|0A8|07r|08!" would be written to the ASCii file as "L8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the color codes are also removed when you have enabled the KEW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wl Color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ability to disregard all Color Codes and display the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output ANSi/PCB files in "Kewl" colors, ie. the color of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can be different to the colour of the lower case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Ive set Clear2 to "NO" but the news file seems to be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fte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ason: You have probably saved your S-BUL.??? file with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medy: Save your S-BUL.??? file in your ansi editor with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( After registering you will have no "-UNREGiSTERED-" line anywhere 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knews is FREE. There are 2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all the SiCk WHq, and select "Register Sicknews" from the log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-Mail flax@jeack.apana.org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y you will need to giv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op Name     (As in NEWS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BS Name       (As in NEWS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ment about this program, you hate it, you love i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've found any bugs, please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SYCHOTIC bBS - +613-571-7456 - SiCk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A code can be entered while in NEWSCFG, whereby a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nd automatically entered into your configuration.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iddies can wor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z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, Docs - FLAX [S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WOJ  [S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al Gre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de - sorry this took so lo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oid - dew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jita - I hear AV ar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ryone who is not french :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