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oc cos its 5am in the mo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a need to do is unzip to a directory, and run the pp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a new user procedure... 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prompt264 in pcbtext to !I:\pcb\ppe\smkdisc\smk-dis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ever dir ya got it in.. ok l8ta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