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MB.SYS to Activate DO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th MS-DOS 5.0 and its associated HIMEM.SYS has defin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loading T&amp;SRs and</w:t>
        <w:tab/>
        <w:t>loadable drivers into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space between 640K and 1 Megabyte.  These free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UMBs</w:t>
        <w:tab/>
        <w:t>(Upper Memory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.SYS</w:t>
        <w:tab/>
        <w:t>supports the standard UMB protocol as defined i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specification.  This is useful if you are debugging</w:t>
        <w:tab/>
        <w:t>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MBs or if</w:t>
        <w:tab/>
        <w:t>you wish to use</w:t>
        <w:tab/>
        <w:t>other load high</w:t>
        <w:tab/>
        <w:t>utilities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Nu-Mega Technologies, Inc.</w:t>
        <w:tab/>
        <w:t>(DOS 5 LH and DEVICEHIGH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se UMBs with a NU-MEGA driver (S-ICE.EXE, BC.SYS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MEGA.SYS) you must use an additional</w:t>
        <w:tab/>
        <w:t>driver named UMB.S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no parameters and must be placed after HIMEM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following</w:t>
        <w:tab/>
        <w:t>example</w:t>
        <w:tab/>
        <w:t>using Soft-ICE a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order</w:t>
        <w:tab/>
        <w:t>that the EMM driver, HIMEM.SYS and UMB.SYS must</w:t>
        <w:tab/>
        <w:t>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</w:t>
        <w:tab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S-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HIMEM.SYS /M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UM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1. The order is</w:t>
        <w:tab/>
        <w:t>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/M:1 parameter should be</w:t>
        <w:tab/>
        <w:t>used with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U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UMB.SYS you must direct the Nu-Mega EMM driver to plac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es between 640K and 1</w:t>
        <w:tab/>
        <w:t>megabyte.  For S-ICE.EXE and NUMEGA.SYS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run EMMSETUP.EXE (use the syntax EMMSETUP S-ICE.EXE or EMM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GA.SYS to be sure the correct memory manager is changed). For BC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CSETUP.EXE.  In each case</w:t>
        <w:tab/>
        <w:t>you must choose</w:t>
        <w:tab/>
        <w:t>to have</w:t>
        <w:tab/>
        <w:t xml:space="preserve">hi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and you</w:t>
        <w:tab/>
        <w:t xml:space="preserve">must make sure that there are one or more H's i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p.  See the manual for the specific product in ques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MB.SYS with 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S-DOS</w:t>
        <w:tab/>
        <w:t>5.X then UMB.SYS allows</w:t>
        <w:tab/>
        <w:t>you to loa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  <w:tab/>
        <w:t>and T&amp;SRs high using the DOS built-in commands;</w:t>
        <w:tab/>
        <w:t>LH &amp; DEVICE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= high;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in your CONFIG.SYS. See the DOS 5 documentation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