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Virus Simulation Suite                  Written by Joe Hir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ritish Computer Virus Research Centre     (Tel: 0273-26105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2 Guildford Street, Brighton, East Sussex, BN1 3LS, Engl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(Tel: 0273-26105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Copyright (c) Joe Hirst 1988, 1989, 1990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imulate the visual and aural effects of some of the P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ublic service freeware, which means that they are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rvice, and, although the copyright is retained, any person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m for any legitimate purpose (commercial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s are that users may not attempt to alter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y not state or imply that they have any exclusive right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will check their own length before execut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hecksum test for corruption.  If either of these tests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fus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programs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-SIM.COM    Cascade virus (standard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C-SIMX.COM    Cascade virus (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Z-SIM COM</w:t>
        <w:tab/>
        <w:t>Denzuk virus - single sh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MN-SIM.COM    Jerusalen (2) (Fu Manchu)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M-SIMD COM</w:t>
        <w:tab/>
        <w:t>Jerusalen (2) (Fu Manchu) virus - single sh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M-SIMX.COM    Jerusalen (2) (Fu Manchu) virus (cens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-SIM.COM    Italian virus (standard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L-SIMX.COM    Italian virus (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U-SIM.COM    Jerusalem (1)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OP-SIM.COM    Mus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O-SIMX.COM    Music virus (minimum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-SIM.COM    Yankee Doodle virus (standard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K-SIMX.COM    Yankee Doodle virus (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grams are TSRs, and in all such cases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memory by the &lt;ALT&gt;&lt;-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have a programmable builtin delay, and these may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parameter between 1 and 30 inclusive.  This numb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minutes before displaying the simulation effect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out a parameter a delay of one minute is assumed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L-SIMX where no parameter mean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e simulation can be switched off, and the delay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ALT&gt;&lt;+&gt; key combination.  The exception is the program ITL-SIM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out a parameter: in this case the &lt;ALT&gt;&lt;+&gt; key combina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&lt;+&gt; &amp; &lt;-&gt; refer to the grey keys right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C-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 virus (standard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display of the Cascade virus. 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the screen until they encounter another character or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or fore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display affected will initially be one column.  This wi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successive displays until the full screen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fore the first display will be random with a maximum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that between displays will be random with a maximu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C-SIMX.COM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 virus (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display of the Cascade virus, but with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Characters will fall down the screen until they encou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a change in the background or fore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display affected will be the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fore the first display, and that between displays,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ered parameter in minutes, or one minute if no parame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Z-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zuk virus - single sh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a TSR, nor does it accept any parameters.  I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display produced by the virus when Ctrl-Alt-Del is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MN-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usalen (2) (Fu Manchu)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ntercepts the keyboard I/O interrupt, and certain wor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comments.  These comments go into the keyboard buffer, not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words include "Thatcher", "Botha", "Reagan", "Waldhei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 Manchu".  In each case the trigger is the word (or words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other trigger words are the two more explicit four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 space).  Be warned that this simulation, like the viru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is intercepted and produces a message before the machine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e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M-SI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usalen (2) (Fu Manchu) virus - single sh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a TSR, nor does it accept any parameters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roduced by the virus when Ctrl-Alt-Del is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M-SI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usalen (2) (Fu Manchu) virus (cens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xactly as described for FUMN-SIM.COM, except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letter words have been censored to "c***" and "f***", both o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intended for public demonstrations where it is fe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oded version would b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AL-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alian virus (standard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display of the Italian virus, which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bouncing 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only activate under the same condition as the real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disk access during a one second time "window" occurring ever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 "Reset" will switch off the display again until the nex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L-SIMX.COM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alian virus (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display of the Italian virus, which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bouncing 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 a parameter there will be a delay before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equal to the parameter in minutes.  Reset will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til this same delay has elap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out a parameter the display will appear immediately,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he displa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RU-SIM.COM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usale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Jerusalem virus.  After the initial de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(from row 5 column 5 to row 16 column 16) will be sc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, creating a small black gap in the display.  At this tim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loop will be activated, and the processor will appear to b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Reset will switch off the slow-down effect, and re-institut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 a parameter there will be a delay before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equal to the parameter in minutes.  If called without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will be one minute.  Reset will switch off the display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lay has elap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OP-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audible effect of the Music virus.  After an initial delay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t will start playing its cycle of three tunes, with a seven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until the machine is re-booted, or the program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O-SI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virus (minimum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audible effect of the Music virus.  The simulation is the same as OROP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except that the five and seven minute delays have been chang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half a minut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NK-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nkee Doodle virus (standard activ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audible effect of the Yankee Doodle vir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une "Yankee Doo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will only activate under the same condition as the real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t approximately 17.00 hours (five p.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NK-SIMX.COM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nkee Doodle virus (tu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audible effect of the Yankee Doodle vir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une "Yankee Doo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 a parameter there will be a delay before the tun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arameter in minutes.  If called without a parameter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minu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