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Livewire Collection of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traBBS, Telegard, TriTel, TriBBS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 Bo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t. 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Copyright 1989 -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itional Line(s) to the 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5 &lt;=-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23              &lt;=-  (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&lt;=-  (Full pathname of your TRIBB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      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DOOR.CNF   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NF file 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NF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NF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N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DOOR.CNF 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using the PCBDRIVE procedure: SET IRQ=5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OR DOOR.CNF /%IRQ%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p Ten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this door online it will create 3 fil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.BUL, ****.BLT and ****.BLT. If you  wish to change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name of the  Bulletin,  you must edit  ****.BUL and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to whatever path/filename you desire, assuming that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or has a bulletin to display.. these docs are generic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Doors and some of them DO NOT create a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distributed via the SHAREWARE concept an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program must be supplied in it's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program may not be distributed as part of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or service without the express,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endors of Shareware/Public Domain softwa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is program without the express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nt of the author even if Vendor has bee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represents  many hours of  programming and the author d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mpensation for his time, efforts and expertise. 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of some  value and you  continue to use it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turn the order form provided along with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entitles you to  free upgrades via  modem from  The Live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upport Conference.  Payments should be  made in the  form of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. Foreign orders must be in U.S. funds drawn on a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gistration with Visa or Mastercard is available via our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Door at the follow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ivewire BBS: (609) 235-5297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register by mail,  your registration number will b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a private message on The Livewire B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Copyrighted(c) 1989-93 by Richard Paquette, and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areware. Under this concept you may use the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a  reasonable period of  time for evaluation 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your copy or discontinue 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as is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more, the  author does not warrant, guarantee, or  make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 or the 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and you rely on the  program and  results  solely a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 The author  cannot and will not accept 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, loss of profit or any other special, consequential 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 resulting  from  the use of or inability to  use this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-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orFrame now supports COM 0 thru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ssi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may be used with Fossil drivers such as X00 &amp; BNU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mpatible  with most  multi-port  boards.  To use the Fossil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standard COM ports, include  /FD on the command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door. For example: DOOR DOOR.CNF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