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  ����     �����          ����� ����       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����  �������� ����  �������� ������� 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�������� �����    �����     ���� ��������� �������   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  ���� ���� ���� ��������� ���� ���� 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 ���� ��� ���� ���� ���� ���� ���� ���� ���� ���� 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�� ���� �������� ���� ���� ���� ���� ���� ���� �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��� ��������  ���� ��������  ��������  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 �������� �����          �����     �����     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P�R�E�S�E�N�T�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imate KeyGenerato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����������������������������������-�+-����������������������������������-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ype..........: Keygenerator        | Packager..: HiTech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sher.....: N/A                 � Coder.....: HiTec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lier......: N/A                 � Graphics..: [;-)�������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lease Date..: 24-o5-1995          | Sound.....: [����������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����������������������������������-�+-����������������������������������-�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UKG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G is short for "Ultimate Key Generator", and is capable of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/registration codes for most major bbs-utilities, this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the program in full effect without the annoying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, we (Team Register!) strongly recommend you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th the author if you like that util and continue to use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G started out as a program to generate keys for Jeremy Landvoigts IceCh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dit, and was later enchanced to IceBank &amp; IceNote, and now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ced to a lot of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Key Generator consists of all the files in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KGxxxxx.ZIP) and is hereafter referred to as UKG. Before running UK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d and agree to the following conditions.  If you do not o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nd accept all of the following conditions, you a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U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KG is copyrighted material of Team Register! and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ance with the conditions set forth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ll care has been taken to ensure that UKG does wha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. However, UKG is provided as-is, without any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s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 no event, shall Team Register! be liable to you or to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ype of damages or costs incurred from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KG may not be used by, and/or distributed by any persons,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sociations involved with/in any type of illeg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, but not limited to, the promoting or committing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racy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KG may not be altered, reverse engineered, or modified in any wa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, unaltered UKG archive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etup U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UKG is very simple, all you have to do is typing UK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upon exiting UKG, a small file (SETUP.UKG)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/BBS name for futur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G has been tested many times with the programs, but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leave a message at my board, or leave a netmail at 2:235/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programs can UKG generate keys f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            | Version      |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+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            | 0.50         | Well, none of the programs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            � 3.10 to 3.80 � hard to "rip" out the key-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            � 0.80 to 1.40 � but some of them was more sophis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            � 0.50 to 0.60 � ted than the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User             � 0.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                 � 1.22 to 2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 Update        � 0.3� to 0.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choCON            � 2.0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�  First version, supporting IceSoft Utils (Bank/Chat/Edit/N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U, CDROM Update and GEch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This is a small maintainance update to handle the new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Edit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 This is a cat'n'mouse release, but this version generates Ice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look 100% original to IceEdit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AMU 2.00 DUAL (DOS/OS2) added together with IceUser 0.5 and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or 0.9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S IN REGISTERED MODE, THEN WE STRONGLY ENCOURAGE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WITH THE AUTHOR, IF YOU ON  THE OTHERHAND THINK THAT  THE IT S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CARD 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