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GING FURY onlin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merly "Sickgame" and "Metal R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: Raging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   : 0.1 Bui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    : Beau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   : Monday, 17th 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Introduc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m of Raging Fury is to manage the most popular band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 at least most popular on the BBS). Players acheive this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band happy, healthy and creative, and by generally keeping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ve (by playing at gigs, recording singles, fighting other b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active the band is the more attention it gets and ultimate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 it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Installa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zip the archiv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dify GAME.CTL to work with your BBS. You may have to t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before the door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dify DOOR.BAT to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ust change to the door's directory before running R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RF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ollowing have priority over the GAME.CT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xxx - Specify locked baud rate (e.g. /B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x   - Specify com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- DON'T use EMS for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-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x   - Specify multiple ct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x   - Specify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yyy - Specify path to drop file (e.g. /Pc:\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    - Turn local video off (i.e. local blu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   - A Dos only Network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S\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.EXE -Pd:\pcb -N%pcbnode% -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Contacting The Author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tails are current at Monday, 17th February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Address     :  flax@axis.jeack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x Software URL  :  http://www.jeack.com.au/~f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         :  +613-9571-9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you can always get the latest version of this door at 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 authors of the DDPLUS door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