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board Communications                                  FREQ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Rocca, 1:2401/305; support@multiboard.com     Updated 01/01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multiboard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gic Name � Size � Descriptio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ALLFILES  � 700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ot including CD-ROM areas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EWFILES  � ~50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ew in the last month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RAFILES   �  55k � Listing of all the files online at Multiboar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elated to RemoteAcces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      � 260k � A great mail door for RemoteAccess 2.x  Do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QWK/QWKE/Blue Wave, keyword/filter/twit lis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 requesting, new file lists, RIP and mo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PRO   � 304k � A great mail door for RemoteAccess 2.x 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rofessional version.  Much much faster 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networks, and support for 10,000 areas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OLMS111   � 235k � A great mail door for RemoteAccess 1.x  Do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QWK/QWKE/Blue Wave, keyword/filter/twit list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elective bulletins, file lists, RIP and mo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UPCHECK   � 167k � The ultimate upload processor for almost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ype of BBS.  Repack, scan, duplicate check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xtract FILE_ID, post messages to users/sysop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PORTS    �  68k � SportsDirect, a viewing/packing door fo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lanet Connect SPORT data.  Fast database,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ag, keyword search and download articles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SERVER   �  58k � A UUCP-&gt;netmail internet tosser for RA 2.x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osses netmail into internet areas, no ne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or special editors or your users to know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what UUCP is.  Can restrict UUENCODED mai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ecurity for special sites, and lots mo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RANSX    � 160k � TransX uses internet email to transport y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donet style mail and file attaches via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internet in order to save long distance fee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Professional package that completely automa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XMAILER  � 140k � Addon for TransX that uses SLIP/PPP instead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UCP for mail transport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XMAIL32  � 140k � Addon for TransX that uses Windows 95/NT dial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p networking instead of UUCP for transpor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NODEMAN   � 155k � NodeManager gives you complete power over y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multiline BBS.  Watch nodes from your loc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onsole, send messages to users online, rebo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downed nodes, complete usage statistics.  Ful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eplacement for RANETMGR and more!  Trigg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nd timed events, semaphore viewing, shows wh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is online, including mailer sessions for FD/I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Watching TSR uses IPX instead of NETBIO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F        �  58k � QuikFiler.  Intelligent file mangager fo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2.x  Smart system 'reads' the descrip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text and suggests areas to move to.  Cred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+/-, single key description insertion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leaning function. Can auto-move files also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ICS       �  65k � InterConnect.  Allow your users to connec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directly to one another on your multinode BB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s can play DOOM or transfer files directl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between themselves!  Uses the IPX protocol f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speeds - check it out today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CVS       �  62k � Caller Validation System.  A deluxe CBV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RA 2.x  Checks duplicates, bad numbers, po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messages to the sysop/user.  Customizabl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tatus display and enhanced reporting to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Call collision detection and much much more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GIFSEE    �  92k � GIF file previewer.  Pack many GIF files in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a single, much smaller one, and send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user for them to preview.  Easy setup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VOTEBOX   �  39k � A great looking, easy to use voting syste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Easy sysop commands!  Also has command lin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options to show # of unanswered topics, etc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BCASTER   �  13k � Broadcast bulletins to other nodes of a RA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Great for logon/logoff announcements.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TWSCORER  �   9k � A little utility to create Tradewars 2002v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score bulletins from DOS.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SF2FILES  �   7k � Convert your SFFILES.BBS into a stand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�      � </w:t>
      </w:r>
      <w:r>
        <w:rPr/>
        <w:t>FILES.BBS                    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WKLAY16.*�  18k � QWK specificatio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QWKESPEC  �   7k � QWKE extension specifications          FREE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 directories in the ALLFILES.ZIP are requestable. 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the directories that freq's are honour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] Online Doors and Utilities      [BBS] Mailers/Tos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] RemoteAccess 2.x programs       [TXT] Mai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BS] Multiboard Software             [TXT] Fidonet network fil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