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ja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 User Li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5-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 Introduction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ce up your user listing.  This PPE is extremely configur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o display these following attributes in your user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handle (or first name w/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city (typically a user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areacode (extracted from the user's data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number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bytes dow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last dat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last ti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umber of times user ha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pertaining to these attribu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ysop definable colors for eac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ysop definable order and positioning of each attribute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 is that everything must fit on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using PCB 15.x for this.  If you're not, get a life,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, and get a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for the matrix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c:\pcb\djp\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making a subdirectory called djp since I will b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other PPE's in the future and it's just nice to be organiz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everything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dj-usr10 c:\pcb\djp\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pcbsetup, go into File Locations (B), select Configuration Files 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your CMD.LST.  Add a new command, and call it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bvious choice is "USER"), select the security level, and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Security   PPE/MNU File or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--------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    20         !c:\pcb\djp\user\us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user.cfg, user.top, and user.bot to your liking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modify user.top and user.bot because it has my bbs nam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, don't be laz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user listing is done, this is displayed.  Bas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ike a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displayed before the actual user list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nfiguration file used by this PPE.  Read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of this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duh d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5-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ne.  The code is perfec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uch.  This is my second official PPE.  It was certainly 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easier and shorter than the first one (DJP Matrix)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et in touch me, you can reach me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licon Pha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-795-0200/0400, 2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0-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love it, l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