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WA]</w:t>
      </w:r>
      <w:r>
        <w:rPr>
          <w:rtl w:val="true"/>
        </w:rPr>
        <w:t>޲</w:t>
      </w:r>
      <w:r>
        <w:rPr/>
        <w:t xml:space="preserve">��                        </w:t>
      </w:r>
      <w:r>
        <w:rPr/>
        <w:t>Chat PPE v1.0                  ����[PWA]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 xml:space="preserve">Chat PPE v1.0�������������������   cracked by: spectrum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 xml:space="preserve">[08/21/95]��������������������               of pwa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compiled in PPLC v3.0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ukunda Modell's Chat PPE.  It's a split screen chat, and it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chat actu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cracked, all nag screens and delays taken out, and is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should be installed through th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rough PCBTEXT:  Just so you can easily push F10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MKPC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F3 ( Goto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oto Number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ut the PPE in as you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CLUS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is PPE isn't worth the registration, but heck, the author suck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elt like cracking it anyway &lt;g&gt;.  Well, it actually isn't all THA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is green..hehe.  Its personally registered to whatever you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ctrum.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for tech support reach me on PPE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