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ound Tab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-683-4953 (1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-683-6612 (28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-683-3085 (Voice: 10AM-10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kunda Mo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s, MO. 657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Cr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(Mukunda Modell) assume no responsibility for any damage or loss of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use of this PPE..  I guarantee it to do nothing but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your Hard Drive.  I will however do whatever possible to help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ing if you hav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.PPE is Shareware, you can use it for 30 days at no charge, but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gister it for $10.00 (US FUNDS).  Read REGISTER.FRM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PPE is a simple split screen Sysop/User Chat program for PCBoard 15.2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it, First, unzip the file into it's own directory (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pe\chat\ but you can put it anywhere you w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edit the CHAT.CFG file to match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e information inside the file it's 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rd, using MKPCBTXT edit line 333 in all of your PCBTEXT.* files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 !C:\PCB\PPE\CHAT\CHA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th, REGISTER THE SUC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Wait until someone calls your board and test it ou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like norm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ller does not support ANSI, CHAT.PPE will automatically loa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CBoard chat, you can also exit CHAT.PPE and load the defaul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Control-Q while i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done chatting, type ESCAPE to exit back to whatever the us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Chat, please let me know (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op of this file)..  I will be happy to help in ANY way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s descriptive as possible when reporting an error, I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produce the error to fix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