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PWA]</w:t>
      </w:r>
      <w:r>
        <w:rPr>
          <w:rtl w:val="true"/>
        </w:rPr>
        <w:t>޲</w:t>
      </w:r>
      <w:r>
        <w:rPr/>
        <w:t xml:space="preserve">��                      </w:t>
      </w:r>
      <w:r>
        <w:rPr/>
        <w:t>BaseMail v1.1                    ����[PWA]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 xml:space="preserve">BaseMail v1.1�������������������   cracked by: spectrum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 xml:space="preserve">[08/21/95]��������������������               of pwa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PPE  compiled in PPLC v3.0 for PCBoard v15.2+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is is an easy Internet/Fido mailer that works prett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regular 'E' command, except its got some easier functions for 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n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his PPE registered to YOU instead of me, just chang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&lt;mailuu.cf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cracked, all nag screens and delays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PE should be installed through the command list fil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rough CMD.LST:  This will just install 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ress B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B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roll down to "CMD.LST" and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Put the command i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CLUSION </w:t>
      </w:r>
      <w:r>
        <w:rPr>
          <w:rtl w:val="true"/>
        </w:rPr>
        <w:t>޲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there's not much to say about this PPE if you haven't got a n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, it is a nice ppe.  (gee...  a shareware ppe being decen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Greets:   Drew - Thanks.  Finally a group i can release with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ght Crawler - Done playing Uncharted Waters 2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berDemon - Don't worry, you'll find a group- sometim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ctrum.ou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for tech support reach me on PPE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