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  <w:t xml:space="preserve">۲��� </w:t>
      </w:r>
      <w:r>
        <w:rPr/>
        <w:t>[PWA] 15.2+ Nuke PPE 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C) Black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Version 0.8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here I am again with yet another nuker. Emphasis has been put 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is nuker. Depending on the feedback I get for this version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de whether or not to put some more work into it. This nuker took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my time then the usual PPE, so I'd appreciate a small donati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version 0.82 an upgrade log is maintained in the 'upgrade'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're upgrading from version 0.81 please read tha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FILES ����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should be included i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\*.*         - Help files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            - Temporary directory,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text       - All miscellaneus nuker text can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award.msg  - Award message written to DIR (contains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\comment.msg- Comment message written to DIR (contains macro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\nuke.msg   - Nuke message written to DIR (contains macro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\free.msg   - Free message written to DIR (contains macro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cmthdr     - Header when showing comment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cmtftr     - Footer when showing comment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\delmenu    - Menu shown when selecting to move/zerobyte/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delmenu2   - Second file move etc menu, for user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ed to remove files from the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deschdr    - Header when showing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menu       -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tophdr     - Top nuked bullet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topftr     - Top nuked bulletin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\msgaward   - Message sent to a user when awarding (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msgnuke    - Message sent to a user when nuking (contains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tbnuke     - Message sent to a user when turbo nuking (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tbaward    - Message sent to a user when turbo awarding (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turbomsg   - Warning message displayed when turbo nu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\credhdr    - Header shown when asking the credit fa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uke/ad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noaxx      - File shown when a user has no nuk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\owncmt     - File shown when entering your own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cmt      - Comment lines configuration file when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ke.cmt         - Comment lines configuration file when nu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.cmt        - Comment lines configuration file when a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nuke.exe     - FindNuke used by main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.ppe         - Normal flag.ppe (3.0 and above)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.pp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bar          - Lame example flagbar to be copied to your flag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nuke.cfg     - Nuke cfg file to be copied to your flag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v.ppe        - Flag replacement to be used if you're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v.pp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.cfg           - Main menu lightba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.ppe         - This PPE does just about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ke.cfg         -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ke.doc         -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ke.his         - Progra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ke.ppe         - This PPE should be used to start the nu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nuke.ppe      - PPE to be used with Drew's Flag PPE (PW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wanuke.pp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.exe      - Nuke Replace, used by main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exe       - Nuke Search, used by main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cfg          - Top nuked bullet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exe          - Top nuked bulletin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.cfg        - Nuke access configuration file (only used if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h nuke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kerec.ppe      - Nuke recommendation ppe, to be used by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nuk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INSTALLATION 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installation instructions.  If you follow these carefu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ve any problems installing the nu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most of the other nukers I've seen this nuker also uses a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of the commonly used flag.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- Overwrite your original FLAG.PPE with the nuker version.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 is supplied so you can mod FLAG.PPS yourself if you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up with other patches/mods and compil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tched version of FLAG.PPE for use with my file viewer (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that) is supplied as FLAGV.PPE/FLAGV.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sure you also edit FLAGBAR to mention the nuke command (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plied FLAGBAR to the flag PP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PWA's flag from DREW you can copy PWANUKE.PPE to the 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install it as an external NUKE command in EFLAG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 also install FLAGNUKE.CFG as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use Drew's flag v2.0 or higher use BCNUKE.PP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ANUKE.PPE and edit BCFLAG.CFG in the flag directory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ker path, instead of FLAGNUKE.CFG, as described in step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Copy FLAGNUKE.CFG to the same directory as your FLAG.P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ine in this file should contain the path of the nu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 d:\pcb\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now to the nuker config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NUKE.CFG and make sure everything correspon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 You'll probably have the most difficulty with th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tup, since most of you have the 'Uploaded by' str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 line in your description I suggest using 'B' (loo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tom up), just make sure the coordinates of the start and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r name in the uploaded by line you give are correct (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your di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thing you might want to change from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 is the ULBY path, if you don't use ULBY enter a 'N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go into PCBSETUP, Press 'B' twice and press 'F2' ov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.LST.  You should now enter something similar to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   Sec     PPE/Mnu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          ===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NUKE            100     D:\PCB\NUKER\NUK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Full path of 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use nu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NUKING ���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n to the good bit.  NUKING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oing a file list or similar instead of pressing to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a file press 'N'.  You will then see file FILE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KING at the bottom of the screen.  Do this for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uking. When on the main menu type NUKE or whatever you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it in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flagged files are conference specific, ie. the 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different batch file for each conference so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accidently try to nuke files in the wrong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manner to quickly nuke a file or a bunch of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by using the 'WildCard' option of the nuker. Ju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to match the files you want to process (eg. bc*.zi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nuking/awar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quickly go trough the options you see 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PE itself contains help options, so I won't go very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 Proces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starts processing the files in the current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NUKE/AWARD/FREE/COMMENT files. When nuking/aw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KE.PPE will leave them a message with why it was don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k the reasons included or add your own.  You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ed by how many factors to NUKE/AWARD by (ie. 2 = 2X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roces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as normal processing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s you enter for the first file in the batch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sed for the rest of the files i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t is your resposibility to mak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elong to the same user as the nuker only verifi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first file, and assumes the rest of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belong to the same us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Proce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sks you for a wildcard entry which is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processing. You can add the found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atch or turbo process the found files without l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y flag files    - Same as 'Z'ippy search for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file name    - 'L'ocate file name to nuk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                - 'S'can the upload dir for new files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normally with the N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batch list   - Delete the list for nuking, ie star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(note: only the batch of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deleted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batch list     - Add or delete some of the files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king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ally is very straightforward, any probs. just let me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 USERS.CFG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global security setting to control nuker access (nuke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) or you can use USERS.CFG to define which us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ker (NUKE.CFG, line 9 should be YES in the latt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ies in USERS.CFG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e line with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 each user in USERS.CFG the second li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he has access to certain nuker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ken 1: YES to allow the user to nu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ken 2: YES to allow the user to aw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ken 3: YES to allow the user to f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ken 4: YES to allow the user to com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ken 5: YES to allow the user to zerobyt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files without moving them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ken 6: YES to allow the user to stay anony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when nuking/award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AUTHOR ���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w        : for your comments on how to impro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ans Fire : thanks for the great diz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or Mortis: you're doing great things for WN, hope you can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r. Menor   : love your chats and keep up the GREAT work with 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Kata   : for testing and helping me o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padrino  : Hee, get in touch some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one else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 I'd like to thank the authors of all the other nu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from which I got the inspiration to make this! Th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 pictures were taken from the THT nuker by The Master,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mind dudes, it was all done in good spir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DISCLAIMER 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erms included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AUTHOR ���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at Nosferatu: +31-365362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on internet you can also mail me at an42144@anon.pene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EOF 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