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- May 15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- May 29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PE now detects whether user is in 79 line mode or normal mode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 the bug with the "to: To:" and "Subj: Subj". Thanks to The Odd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g report :). If in normal mode, It also now draws a line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side now.  Look at the Config.dat for updates on thi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- June 02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wrote whole ppe.. there is no way in hell there can be bugs now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- July 01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amn bugs! Fixed it so it now will write as many numbers/:'s a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on the screen due to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5 - March 31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bug that would sometime case a number not to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cluding source now, why not.. PPLD will do it if I do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