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hanced Message Edit Commands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- Released 1-2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Will now check for keyboard timeout manually.  Before, PC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keyboard checking would screw-up the PPE with confl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stuff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- Released 12-12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While in the "Other command" mode, typing any of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 that are already present in the "Regular" mode would no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 text corresponding to that command.  Ie: type "S" fo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uld not print out the text "Saving message" as entered in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.CFG.  Only the commands not present in "Regular" mod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out the corresponding text.  Now all commands will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corresponding text while in "Other command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- Before, when selecting "Cont" for continue message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put the user into the full-screen editor.  Now i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one is their default and uses the line editor or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I botched when saying that PCBTEXT Prompt #222 needed to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uld also point to the ppe along with Prompt #163.  Only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164 and #629 need to be blank.  What happened is that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NOT in expert mode, they would just get a "?" for their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if the user had expert mode on would the ppe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Initial Release on 12-10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