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CD11.zip  (version 1.1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1.zip   (version 2.21) - PCB 15.21, PPL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now continue or halt the logon process. 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 3.0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