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hanced Flag (EFLAG)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1 *** Now requires you to be using PCBoard v15.21 or high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 CHANGE!  "EFLAG.CFG" is no longer necessary, even though you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t if you wish.  The new method is to pass the options a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parameters.  This greatly speeds things up during startup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BAT for an example.  See EFLAG.DOC for more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  Alternatively, you can refer to "_EFLAG.CFG" which als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bes this if you like using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d "YESNO.CFG" to "YESNOCFG" for language awar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d "PROMPT1.CFG" to "PR1CFG" for language awar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d "PROMPT2.CFG" to "PR2CFG" for language awar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If "YESNO.CFG" is present and user highlights "NSTOP" and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(instead of hitting the hotkey) and then says "No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re you sure?" question, it would reprint the previou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ce(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Ability to use spacebar to tag multiple files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allows you to tag a bunch of files and then fla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t once for download.  This is much more convenient tha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where you had to highlight and then flag each file in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less to say, you must have "Use space bar as in the ol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" set to "off" in EFLAG.CFG (line #4).  With this new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ne #6 has been added to EFLAG.CFG.  Please refer ther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Strange how no one ever told me this &lt;big shrug&gt;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value for number of spaces in PROMPT1.CFG and PROMPT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omething other than zero, it doesn't print the highligh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s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On prompt #1, if user selects nonstop display, EFLAG will now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with a question asking if they are sure.  This will cur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accidentally select nonstop and can't figure out how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ongous file listing.  To enable this feature, make sure "YESNO.CF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 the same directory as eflag.  If this is not prese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is automatical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Delay time in the config file (line 5 in EFLAG.CFG)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an optional delay between keyboard polls for input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ease some of the load put on the CPU/system (most notic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OS/2).  Actually, this feature was added in v2.1,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got to mention it. (do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If a file was highlighted, hitting "!" for PPE info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PE info line partially coloured with the lightbar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.  Minor detail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 - Released 02-27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/Changed - Removed the behaviour of having the screen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meta-command "view" was used in the first prompt (so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the previous way).  This caused one screen to "jump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user, after hitting "V" to view file, decided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without entering anything.  Oh well, that's the trade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- Released 02-19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Seamless support with BlackCat's FileView PPE v2.0!  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is File Viewer PPE says to use the EFLAG.PPE that comes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.  You may still do so if you wish, but this version of E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just as well.  (Take your pi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Before when a command at a prompt was set to execu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 or display a file, upon returning, the highlighted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appear one row *below* the actual filename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If the "view" meta-command was used (as in the defaul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PCBVIEW.BAT would be called), the screen would not get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Hitting the question mark to show the help screen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w up the outpu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- Released 12-10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- Completely rewritten in PPL 3.0 for PCBoard 15.2 only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/changes/fixes from Version 1.1 do not even apply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nformation from 1.1 is still left in this history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ain miscellaneous information that acknowledges the fac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aware of some "bugs."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- Reorganized the whole thing; now there are three fair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files instead of one larg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xed - CONFIG.EXE.  Most people just never used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If using PWAFV to view a file, the file listing will not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stop mode after exiting PWAF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xed - DETAILS.DOC.  I received no feedback about this from anyon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gh noog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More seamless integration with BlackCat's Nu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neve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Full support for SCuM-NuKeR.  See EFNUKE.PP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is very simple and straigh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Line 1 in EFLAG.CFG has a very long prompt.  This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identally left in.  It turns out that this promp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atenation of the prompt I wanted in Line 1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in Line 2.  This should not have caused too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since most people change the look/colors of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In EFLAG.CFG, the description for the correct line 3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identally left out (so that line 3 actually described line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actually generated from CONFIG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- Now when highlighting the filename, the highlighted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all the way through the file's uploaded date (column 3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kes the highlight much more noticeable.  This idea w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modified FLAG that Vigilante has been using on hi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arently, he was working on a different FLAG.PPE as well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/Changed - In DETAILS.DOC, it originally stated that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files(*) would be redimensioned to a size of 23 i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length was set to zero.  This is obviously incorrect si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has a continous display, they cannot individually fla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ay.  It now says the PPE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INSTALL.BAT was installing "FLAG.PPE" into PCBTEX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FLAG.PPE".  This was not too surprising as I simply mod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INSTALL.BAT from FLAG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Started adding HISTORY.DOC to keep track of changes/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Initial Release.  Finished 8-4-94.  Released 8-20-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