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Flag v2.21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11-15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upporting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ISTORY.DOC for all changes.  Otherw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Flag is a PPE replacement for the "More?" prompt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It gives you an easier to method of flagging files for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nuking, et. al. by using a lightbar and hotkey driven interface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all of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through the usage of configuration files, EFLAG can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external commands (other PPE's) in addition to or replacing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2.21, this PPE was written in PPL 3.10 for PCBoard 15.21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ackaging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LAG    DOC   EFLAG Documentation (you are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LAG    HLP   EFLAG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LAG    PPE   The actual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ZIP   Sample front-end ppe'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 DOC   History/revis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BAT  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1CFG         Config file for Prompt #1 (language a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2CFG         Config file for Prompt #2 (language a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NOCFG       Config file for yes/no prompt (language a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EFLAG   CFG   Optional EFLAG config file (formerly main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DJP DOC   Other stuff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  DIZ   File (zip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      NFO   PWA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P      NFO  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be warned that you ma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tampered with.  If you have any extra fil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my bbs ad may not be there, which is not a probl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iots who contribute this to the fidonet backbone (usually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pper Workshop BBS) edit the FILE_ID.DIZ, remove PWA.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JP.DOC, and insert their own bbs ad which is bigger than most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ware, since who knows what other stupidities they may 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unzip the original zip file into its own directory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file.  It will automatically tell you the syntax need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G.  For manual installation, run MKPCBTXT to edit your PCBTEX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mpt #549 point to this ppe with parameters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PE\EFLAG\EFLAG.PPE @X4F 79 yes no 1 @X0F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1: Lightbar color when highligh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2: Length (width) of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3: Use hotkeys, "yes" or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4: Use spacebar to highlight a file, "yes" or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5: Delay time (in clock ticks) between keyboard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6: Color and character for tagged files to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EFLAG v1.0, you must REINSTALL the enti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FLAG v2.0 has been completely redone and everything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v2.2, it is highly suggested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ethod of installing EFLAG instead of using the ol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EFLAG.CFG).  Using the parameters speeds up initial loading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EFLAG.CFG.  You may still use the config file, but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it with the correct options.  Refer to "_EFLAG.CFG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configuration files, all of which are optional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be used in the lack of presence of these configuration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will most likely clash with your boards colour scheme. :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1CFG : Configure the look, feel, and commands for Promp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2CFG : Configure the look, feel, and commands for Prompt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onfig files are well-documented inside and should be fairl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 None of them are heinously long or complex, unless you choo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2.2, a new configuration file, "YESNO.CFG" is added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if they are sure they want to display the file l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op mode.  This feature was added because some users may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onstop mode and do not realize ctrl-k/x aborts the humong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:)  If you do not want this feature enabled, simply dele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) thi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NOTE! **  v2.21 and up requires PCBoard v15.21 or higher, not 15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2.21, the need for EFLAG.CFG has been removed.  Se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(Installation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General Notes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v1.0 of EFLAG, which was released back in August 1994, I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/additions/modifications.  Some were minor "bug" fix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stly small details in packaging, and did not affect the actual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G.  A few new features were added as well to make EFLAG even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since that time, PPL 3.0 and PCBoard 15.2 was relea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writing more sloppy code in PPL 2.0 seemed moot.  Henc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ly busy few months dealing with many many things at once, EFLA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letely rewritten in PPL 3.0 and reincar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prompts, pathnames, et. al. hard-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fastest execution speed possible (thus removing the ne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s), feel free to let me know.  I will need a cop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.  See below on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 Supporting PPE's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LAG has been personally tested by me &lt;g&gt; to work with the following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with no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PWA FileView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CuM-NuKeR v1.0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lackCat's File Viewer v1.0, v2.0, v2.1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lackCat's Nuker v0.81b, v0.8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EXTERNAL.ZIP which includes some front-end ppe's for u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G to allow EFLAG to execute some the above ppe's seamlessly. 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re for examples, instructions, and details.  If you have a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PPE that you wish to interface with EFLAG, feel free to drop me a no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reach me for some reason, you can send internet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ew@topaz.com", or leave me a message on Attitud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