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Flag (EFLAG)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s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On prompt #1, if user selects nonstop display, EFLAG will now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with a question asking if they are sure.  This will cu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accidentally select nonstop and can't figure out how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ngous file listing.  To enable this feature, make sure "YESNO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the same directory as eflag.  If this is not pres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automatic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Delay time in the config file (line 5 in EFLAG.CFG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n optional delay between keyboard polls for input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some of the load put on the CPU/system (most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OS/2).  Actually, this feature was added in v2.1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 to mention it. (d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a file was highlighted, hitting "!" for PPE info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info line partially coloured with the lightba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.  Minor detai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- Released 02-2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/Changed - Removed the behaviour of having the scr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eta-command "view" was used in the first prompt (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previous way).  This caused one screen to "jump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, after hitting "V" to view file, decid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without entering anything.  Oh well, that's the trade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Released 02-1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eamless support with BlackCat's FileView PPE v2.0! 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s File Viewer PPE says to use the EFLAG.PPE that come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You may still do so if you wish, but this version of 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just as well.  (Take your pi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Before when a command at a prompt was set to exec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or display a file, upon returning, the highlight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ear one row *below* the actual filenam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the "view" meta-command was used (as in the defaul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PCBVIEW.BAT would be called), the screen would not ge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Hitting the question mark to show the help screen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 up the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Released 12-1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Completely rewritten in PPL 3.0 for PCBoard 15.2 onl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/changes/fixes from Version 1.1 do not even appl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formation from 1.1 is still left in this histo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miscellaneous information that acknowledges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ware of some "bugs.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Reorganized the whole thing; now there are three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s instead of one 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CONFIG.EXE.  Most people just never use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f using PWAFV to view a file, the file listing will no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top mode after exiting PWA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xed - DETAILS.DOC.  I received no feedback about this from any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gh noo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More seamless integration with BlackCat's Nu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Full support for SCuM-NuKeR.  See EFNUKE.PP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very simple and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Line 1 in EFLAG.CFG has a very long prompt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eft in.  It turns out that this promp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enation of the prompt I wanted in Line 1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in Line 2.  This should not have caused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since most people change the look/colors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n EFLAG.CFG, the description for the correct line 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eft out (so that line 3 actually described lin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ctually generated from CONFI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Now when highlighting the filename, the highlighted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all the way through the file's uploaded date (column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the highlight much more noticeable.  This idea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odified FLAG that Vigilante has been using on 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ly, he was working on a different FLAG.PPE as we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/Changed - In DETAILS.DOC, it originally stated tha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les(*) would be redimensioned to a size of 23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length was set to zero.  This is obviously incorrect si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as a continous display, they cannot individually f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.  It now says the PPE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INSTALL.BAT was installing "FLAG.PPE" into PCBTEX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FLAG.PPE".  This was not too surprising as I simply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INSTALL.BAT from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Started adding HISTORY.DOC to keep track of changes/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Initial Release.  Finished 8-4-94.  Released 8-20-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