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Flag v2.2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5-10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upporting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all changes.  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Flag is a PPE replacement for the "More?" prompt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It gives you an easier to method of flagging files for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nuking, et. al. by using a lightbar and hotkey driven interface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all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rough the usage of configuration files, EFLAG can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external commands (other PPE's) in addition to or replacing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was written in PPL 3.0 for PCBoard 15.2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LAG    CFG   Main EFLA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LAG    DOC   EFLAG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LAG    HLP   EFLAG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LAG    PPE   The actual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ZIP   Sample front-end ppe'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 DOC   History/revis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BAT  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1  CFG   Configuration file for Promp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2  CFG   Configuration file for Prom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NO    CFG   Configuration file for yes/n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 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  DIZ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      NFO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      NFO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nzip the original zip file into its own director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file.  It will automatically tell you the syntax need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.  For manual installation, run MKPCBTXT to edit your PCBTE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mpt #549 point to this ppe.  Ie: !C:\PPE\EFLAG\EFLA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EFLAG v1.0, you must REINSTALL the enti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FLAG v2.0 has been completely redone and everything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configuration files, all of which are optional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used in the lack of presence of these configuration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will most like clash with your boards colour scheme. :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LAG.CFG   : Eflag behaviour-type options; only 4 lines lo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1.CFG : Configure the look, feel, and commands for Promp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2.CFG : Configure the look, feel, and commands for Prompt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fig files are well-documented inside and should be fairl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None of them are heinously long or complex, unless you choo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2.2, a new configuration file, "YESNO.CFG" is add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is they are sure they want to display the file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op mode.  This feature was added because some users may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nstop mode and do not realize ctrl-k/x aborts the humong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:)  If you do not want this feature enabled, simply dele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) thi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General Notes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1.0 of EFLAG, which was released back in August 1994, I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/additions/modifications.  Some were minor "bug" fix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stly small details in packaging, and did not affect the actual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.  A few new features were added as well to make EFLAG even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ince that time, PPL 3.0 and PCBoard 15.2 was relea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writing more sloppy code in PPL 2.0 seemed moot.  Henc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busy few months dealing with many many things at once, EFLA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ly rewritten in PPL 3.0 and reincar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prompts, pathnames, et. al. hard-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fastest execution speed possible (thus removing the ne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s), feel free to let me know.  I will need a cop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.  See below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Supporting PPE's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LAG has been personally tested by me &lt;g&gt; to work with the following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ith no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WA FileView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CuM-NuKeR v1.0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lackCat's File Viewer v1.0, v2.0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lackCat's Nuker v0.81b, v0.8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EXTERNAL.ZIP which includes some front-end ppe's for u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 to allow EFLAG to execute some the above ppe's seamlessly. 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re for examples, instructions, and details.  If you have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PPE that you wish to interface with EFLAG, feel free to drop me a n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tch-mode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had a flood of requests for a bunch of my source code.  So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st want to have it, others even going so much as to say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of, "With a name like Pirates With Attitudes, I'm obligat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doors before running the PPE on my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fed up with this.  I've never included a backdoor in any of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 not about to start.  My current policy for distribution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'm only giving it to people who are going to mak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difications to it (and I'll be the one who deems what is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nt or not).  I know this sounds harsh, but hey, that's life.  At le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ke my source available.  If you need to learn how to program,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book, go to school, get the manual, or a combination thereof. 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 and you just don't like the PPE, then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tch-mod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those who have actually given me constructive critic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et al.  Most of you sent me internet email, so you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