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TC02.zip  (version 0.2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11.zip   (version 2.1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2.zip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2.zip 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