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Flag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- Released 02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Removed the behaviour of having the scr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ta-command "view" was used in the first prompt (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previous way).  This caused one screen to "jump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, after hitting "V" to view file, decid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ithout entering anything.  Oh well, that's the trad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Released 02-1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eamless support with BlackCat's FileView PPE v2.0!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File Viewer PPE says to use the EFLAG.PPE that com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may still do so if you wish, but this version of 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just as well.  (Take your p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efore when a command at a prompt was set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or display a file, upon returning, the highlight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ear one row *below* the actual filenam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the "view" meta-command was used (as in the defaul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CBVIEW.BAT would be called), the screen would no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Hitting the question mark to show the help screen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up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12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in PPL 3.0 for PCBoard 15.2 on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/changes/fixes from Version 1.1 do not even appl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formation from 1.1 is still left in this his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miscellaneous information that acknowledges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ware of some "bugs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organized the whole thing; now there are three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 instead of one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CONFIG.EXE.  Most people just never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ing PWAFV to view a file, the file listing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op mode after exiting PWA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DETAILS.DOC.  I received no feedback about this from any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 no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More seamless integration with BlackCat's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ull support for SCuM-NuKeR.  See EFNUKE.P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Line 1 in EFLAG.CFG has a very long prompt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in.  It turns out that this promp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 of the prompt I wanted in Line 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n Line 2.  This should not have caused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ince most people change the look/colors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 EFLAG.CFG, the description for the correct line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out (so that line 3 actually described 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ctually generated from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w when highlighting the filename, the highlighted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ll the way through the file's uploaded date (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highlight much more noticeable.  This idea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odified FLAG that Vigilante has been using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he was working on a different FLAG.PP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In DETAILS.DOC, it originally stated th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(*) would be redimensioned to a size of 23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length was set to zero.  This is obviously incorrect si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a continous display, they cannot individually f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It now says the PP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STALL.BAT was installing "FLAG.PPE" into PCBT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LAG.PPE".  This was not too surprising as I simply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NSTALL.BAT from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tarted adding HISTORY.DOC to keep track of change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.  Finished 8-4-94.  Released 8-20-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