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Flag v2.1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2-19-95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pporting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ISTORY.DOC for changes since v1.0 and v2.0.  Otherw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Flag is a PPE replacement for the "More?" prompt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It gives you an easier to method of flagging files for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nuking, et. al. by using a lightbar and hotkey driven interface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all of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through the usage of configuration files, EFLAG can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external commands (other PPE's) in addition to or replacing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 was written in PPL 3.0 for PCBoard 15.2+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unzip the original zip file into its own directory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file.  It will automatically tell you the syntax need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G.  For manual installation, run MKPCBTXT to edit your PCBTEX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mpt #549 point to this ppe.  Ie: !C:\PPE\EFLAG\EFLA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EFLAG v1.0, you must REINSTALL the entir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FLAG v2.0 has been completely redone and everything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configuration files, all of which are optional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be used in the lack of presence of these configuration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will most like clash with your boards colour scheme. :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LAG.CFG   : Eflag behaviour-type options; only 4 lines long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1.CFG : Configure the look, feel, and commands for Promp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2.CFG : Configure the look, feel, and commands for Prompt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nfig files are well-documented inside and should be fairl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 None of them are heinously long or complex, unless you choo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General Notes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v1.0 of EFLAG, which was released back in August 1994, I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s/additions/modifications.  Some were minor "bug" fix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stly small details in packaging, and did not affect the actual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G.  A few new features were added as well to make EFLAG even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since that time, PPL 3.0 and PCBoard 15.2 was relea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writing more sloppy code in PPL 2.0 seemed moot.  Henc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emely busy few months dealing with many many things at once, EFLA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letely rewritten in PPL 3.0 and reincar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Supporting PPE's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LAG has been personally tested by me &lt;g&gt; to work with the following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with no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PWA FileView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CuM-NuKeR v1.0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lackCat's File Viewer v1.0 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lackCat's Nuker v0.8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EXTERNAL.ZIP which includes some front-end ppe's for u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G to allow EFLAG to execute some the above ppe's seamlessly. 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re for examples, instructions, and details.  If you have a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PPE that you wish to interface with EFLAG, feel free to drop me a no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itch-mode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had a flood of requests for a bunch of my source code.  So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just want to have it, others even going so much as to say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of, "With a name like Pirates With Attitudes, I'm obligat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doors before running the PPE on my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fed up with this.  I've never included a backdoor in any of m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 not about to start.  My current policy for distribution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'm only giving it to people who are going to mak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difications to it (and I'll be the one who deems what is si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nt or not).  I know this sounds harsh, but hey, that's life.  At le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ke my source available.  If you need to learn how to program,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book, go to school, get the manual, or a combination thereof. 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t and you just don't like the PPE, then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itch-mod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those who have actually given me constructive critic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et al.  Most of you sent me internet email, so you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you need to reach me for some reason, you can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"drew@xinet.com", or leave me a message on Attitude Net,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