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totally DEF ppe's &amp; utilities for PCBo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DTC10.zip  (version 1.0) - PCBo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Cleaner.  Removes unwanted entries from your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QWK's, captures, non-existent files, and xfers made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be removed.  Ideal for other utilities which sca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ir use (Weektop's, nuk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MC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essage Edit Commands.  A crisp and clea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 (A) (D) etc. message editing commands.  Another light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drive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EM12.zip  (version 1.2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nd of Message.  A very clean, hotkey &amp; lightbar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configurable ppe to replace your end of mess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QU10.zip  (version 1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Quick Uploader.  Do blind uploads the CORRECT way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ke and keyboard stuff unnecessarily if you already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for download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J12.zip   (version 1.2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Join.  A replacement for your CNFN conferen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menu of conferences, listing only the valid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s in which the user has access to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PG21.zip   (version 2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Galore!  Replaces 44 of your boring PCBTEX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looking lightbar prompts.  A must have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maniac.  Completely rewritten in PPL 3.0 for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F211.zip   (version 2.1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LAG.  Flag your files with full lightbar suppor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/2 and Vision/2 style (up and down arrows).  EFLAG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from a config file, spawn other ppe's, and much mor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x features even more lightbars, more flexibility, and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.  Completely rewritten 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P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s rewritten in PPL 3.0 for PCBoard 15.2. 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V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TATE.  Sysops who use PROMPTS by Vigilante, rejoic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random logon screen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AP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-Password.  Use this as a new user password, a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bout any password!  Easy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L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on.  Specify *any* ppe you want to skip o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You are no longer limited to "built-in"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Mix and match other ppes for your logon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SS02.zip   (version 0.2 (b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NFS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CS20.zip  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omment to Sysop.  Replaces your "C" command with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completely lightbar driven as well as hot-key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in PPL 3.0 for PCBoard 15.2+ only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US20.zip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User Lister.  The absolute most configurable use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(short of including source :) ).  Surprisingly fa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eant as a replacement for the USERS command.  Total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M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CPC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assword Checker.  Put a password on any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exemption levels for those spe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SLR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Raiser.  Allows a user to raise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ccording to a specific password. 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asswords and level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