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Enhanced Comment to Sysop v2.0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Written by Drew [PWA]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ocs Last Updated 03-25-95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0. Table of Contents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ack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. Introduc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hanced Comment to Sysop (ECS) is a PPE replacement for your "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your users to leave feedback (private email/message) to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ystem operators on your system.  This PPE is lightbar and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for a smooth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was compiled with PPLC 3.0, you must be running PCBoard v15.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her in order to us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2. Packaging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zip file should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.PCB       The "menu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.CFG      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.DOC       Documentation (you a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.PPE       The PPE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S.PPS       Source code to the P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1.ZIP  Sample configuration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2.ZIP  Sample configuration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DJP.DOC  Other stuff I'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File (zip)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WA.NFO       PWA inf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P.NFO       My bbs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of these files are missing, be warned that you may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been tampered with.  If you have any extra files, they ar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cally, my bbs ad may not be there, which is not a probl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iots who contribute this to the fidonet backbone (usually orig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pper Workshop BBS) edit the FILE_ID.DIZ, remove PWA.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DJP.DOC, and insert their own bbs ad which is bigger than most ppe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 aware, since who knows what other stupidities they may p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. Installation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is PPE, simply add this to your CMD.LST, either a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or as a replacement for the "C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4. Configuration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S.CFG is the only configuration file you need to edit.  It is no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in length, so should be easy to setup.  All necessary instruc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ECS.CFG itself.  Two sample configurations are included.  Just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AMPLE1.CFG or EXAMPLE2.CFG and you'r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5. Last Word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(and only) release of this was done back in August.  I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g up the old source code and give it some new life by rewrit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 3.0.  I'm also including the source as part of the distribution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forsee any need for serious updates to this PP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, if you need to reach me for some reason, you can send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to "drew@xinet.com", or leave me a message on Attitude Net, or call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: The Silicon Phalanx at 310-575-8567 and apply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-Dr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