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BL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6.zip   (version 1.6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2.zip   (version 2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