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erence Join v1.6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2 Written by Drew [PWA]  1.5 Revised by Nemesis [PWA]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5-05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ISTORY.DOC f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PE replacement for your CNFN fil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utomatic print out of only the conferences a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gnores/skips any "blank"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You do not need to enter in the names of your conferen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heinous 1000+ lin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PPL 3.0 for PCBoard 15.2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PPE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PPS       Source cod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CFG      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DOC      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TOP  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BOT      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History/Revi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is inside of your CNFN file.  So just edit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 !C:\PCB\PPE\JOIN\JOIN.PP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less to say, you probably don't want anything else in the fil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Misc Note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TOP is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BOT is the foo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CFG uses replacement codes.  See details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worry, it's only 4 lines long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PPE has to create the list of available con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"on the fly", In version 1.5 we added Lightbar capabilit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making it easier for users to select the conference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included, so feel free to modify to your heart's con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tisfy your needs.  I am not asking for money (although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ould be nice), so the least you can do is have a conscien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modified versions of this source.  I include sourc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learn from the mess I make &lt;g&gt; and get other (new) idea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idea for this joyous PPE was from Raw Liqui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you need to reach me for some reason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"drew@xinet.com", or leave me a message on Attitud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et in touch with ME [Nemesis]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erich@clemson.edu", or leave a message in PPEnet, iNFiNE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: New World Order at 803-855-8085 and apply (hmm this sounds famili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!eme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