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erence Jo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(Drew) - Right and left arrows for the PGDN and PGU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add whatever suits your (and/or your users's)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why source is included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(Drew) - In the case where a full page of conferenc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for the user, and there are still more conferences lef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does not have access to them, it would print a blan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ill have the lightbar input.  The user would then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lightbar on an empty page... d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- Released 04-09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-Nemesis Revised JOIN.PPE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Lightba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If users security was not high enough to see a confere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ot show any conferences after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Config File is now 4 lines. You just need to add a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prompt on line 3 and the lightbar highlight col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-Drew's addition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Users who were locked out of a conference still had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to them.  At around line 130 in the previous version, it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f (confsel(confnum) || (confreg(confnum)) then"  Instead,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: "if (confreg(confnum)) th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Released 02-05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Can now display if scripts are available for a confer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(use the replacement code %S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MAJOR SPEED IMPROVEMENT!  See the following changes and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o why... (This change may lead to adding lightbars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Took out the need for Lines 1 &amp; 2 in the config file. 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information there can be found inside of PCBOARD.DA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Before, it would use readline() statements to read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name from the CNAMES file.  However, readlin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erribly slow, so I adopted the method of re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AMES.ADD file from CNFS.PPS (the PPE used on Salt Air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by itself increases execution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Released 12-1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Minor bug where before, if the user selected NONST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 conferences, it still paused on ever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Can now display high message number for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Can now display last message read for the user in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Finished 10-12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