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CleanDIZ v1.0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8-01-95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clud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ther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CleanDIZ (ECDIZ) is a utility which will strip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wanted lines from the FILE_ID.DIZ description files. 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FILE_ID.DIZ in mind, in actuality, it works with *any*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 means you can strip any set of lines from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electabl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ing original FILE_ID.DIZ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gnoring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PCBoard @-color codes (ie: @X1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Forum Pipe color codes (ie: |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exact line matches (default: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high-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lines with n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remely fast execution (386 or bett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built-in limit to the number of lines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command-line driven; no config files to m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s pkzip &amp; pkunzip calls external (so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pkzip/pkunzip options, or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some other archive compr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will be focused on FILE_ID.DIZ and PCBoar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cular combination will be up 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DIZ.EXE      Main executable for 386'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DIZ2.EXE     Executable for 2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DIZ.DOC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.DIZ      Data file containing tag lines for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BAT       Sample batch file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BAT     Sample batch file fo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place to install this would be just after a successfu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omewhere during processing an uploaded file.  Refer to UPLOAD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DIZ.EXE is compiled for 386 and better processors.  ECDIZ2.EX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's.  Pick the one that is most applicable.  If you have any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, you are in the stone 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ECDIZ" on the command line will provide you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all be self-explanatory and if not, the best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an option does is to try it (see 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P.DIZ" contains the file used for removing unwanted lin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lines in this file match lines contained within lines in the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processed by "key".  That means if a diz line contain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atching exactly) a line in STRIP.DIZ, the diz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If you want to use exact matches, use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Included Batch Files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atch files have been included as examples of possible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DIZ.  All batch files are for DOS 6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how and where to install ECDIZ as part of the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  Uses PCBoard with PKZip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esting new ECDIZ options.  Saves you from typ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Other Program Information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WARE.  No registration is required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g screens.  However, comments, suggestions and donations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. :)  If you find this little utility useful, feel free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know of three other programs in the past which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is.  One was from Q-Tip, another from Aegis, and the thi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blic domain(?) person.  All of them either simply did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meet the extremely annoying (lame) tag lines that peopl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's nowadays, or they were limited to only *.ZIP files.  Even 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most archive files are in ZIP format anyway, I fe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is flexibility was worthwhile to have archive proced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DIZ was written and compiled using Borland C++ v3.1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DOS 6.x, OS/2 v3.0, and Novell Netware 3.12.  It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DOS compatibl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hor's node: Actually, ECDIZ is an extremely trimmed d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DIR-shrinker, which may or may not be released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Contacting the Author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for source, and don't ask to be a distribution sit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 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        : The Silicon Phalanx, 310-575-8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: Attitude Net, PP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