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  08/05/95 - Made some minor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speed. Corrected so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and scree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07/23/95 - Made som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flect change of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 It is now own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actical Computer Services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son. The TAO BBS (609) 587-267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officia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minor cosme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9/15/93 - Fix a bug that allowed use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mount for byte sa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tried for any given day.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into acount the Maxby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ad already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r saved byt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7/05/93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